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5025</wp:posOffset>
            </wp:positionH>
            <wp:positionV relativeFrom="paragraph">
              <wp:posOffset>200025</wp:posOffset>
            </wp:positionV>
            <wp:extent cx="1990725" cy="18859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-356235</wp:posOffset>
                </wp:positionV>
                <wp:extent cx="157162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3.8pt;mso-wrap-distance-left:9.05pt;mso-wrap-distance-right:9.05pt;mso-wrap-distance-top:0pt;mso-wrap-distance-bottom:0pt;margin-top:-28.0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้องถิ่น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</w:t>
      </w:r>
      <w:r>
        <w:rPr>
          <w:rFonts w:cs="TH SarabunIT๙" w:ascii="TH SarabunIT๙" w:hAnsi="TH SarabunIT๙"/>
          <w:b/>
          <w:bCs/>
          <w:sz w:val="80"/>
          <w:szCs w:val="80"/>
        </w:rPr>
        <w:t>6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– 25</w:t>
      </w:r>
      <w:r>
        <w:rPr>
          <w:rFonts w:cs="TH SarabunIT๙" w:ascii="TH SarabunIT๙" w:hAnsi="TH SarabunIT๙"/>
          <w:b/>
          <w:bCs/>
          <w:sz w:val="80"/>
          <w:szCs w:val="80"/>
        </w:rPr>
        <w:t>70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2/2565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4"/>
          <w:szCs w:val="84"/>
        </w:rPr>
      </w:pP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บ้านกุ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4"/>
          <w:szCs w:val="84"/>
        </w:rPr>
      </w:pP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อำเภอสองพี่น้อง  จังหวัดสุพรรณ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รร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หมว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แก้ไขแผนพัฒนาเป็นอำนาจผู้บริหารท้องถิ่น และวรร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ผู้บริหารท้องถิ่นได้เห็นชอบแผนพัฒนาท้องถิ่น           ที่แก้ไขแล้ว ให้ปิดประกาศให้ประชาชนทราบโดยเปิดเผยไม่น้อยกว่าสามสิบวัน นับแต่วันที่ผู้บริหารท้องถิ่นเห็นชอบพร้อมทั้งแจ้งสภาท้องถิ่น อำเภอ และจังหวัดทราบด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พิจารณาอนุมัติและประกาศใช้ต่อไป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ที่สำคัญองค์กรปกครองส่วนท้องถิ่นจะต้องดำเนินงานเพื่อตอบสนองต่อปัญหาความต้องการของประชาชนในพื้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pacing w:val="-1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ประกาศใช้แผนพัฒนาท้องถิ่นไปแล้ว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ันยาย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720" w:firstLine="7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องค์การบริหารส่วนตำบลบ้านกุ่ม ได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าศใช้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/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บร้อยแล้ว และ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หวังเป็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อย่างยิ่งว่า แผนพัฒนาท้องถิ่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นี้จะสามารถบรรลุ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กิดประโยชน์สูงสุดให้แก่ประชาชนชาว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ีกทั้งสามารถแก้ไขปัญหาความเดือดร้อน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1-2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3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2/2565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4-13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2/2565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แก้ไข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5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ท้องถิ่นดำเนินการจัดทำแผนพัฒนาท้องถิ่น      เพื่อเป็นแนวทางการพัฒนาของท้องถิ่น โดยแผนพัฒนาสามารถแก้ไข เพิ่มเติมหรือเปลี่ยนแปลงได้ตามความจำเป็น      และเหมาะสม โดยให้เป็นไป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แผนพัฒนาท้องถิ่นเป็นอำนาจของผู้บริหารท้องถิ่น           เมื่อผู้บริหารท้องถิ่นได้เห็นชอบแผนพัฒนาท้องถิ่นที่แก้ไขแล้ว 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และจังหวัดทราบด้วย </w:t>
      </w:r>
      <w:bookmarkStart w:id="0" w:name="_Hlk101791674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8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ดำเนินการตามแผนพัฒนาท้องถิ่นขององค์กรปกครองส่วนท้องถิ่น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มีอำนาจในการแก้ไขแผนพัฒนาท้องถิ่นใน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ห่งพรา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สูงขึ้นจากแผนพัฒนาท้องถิ่น หรือการ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และการแก้ไขปีที่จะดำเนินการตามโครงการพัฒนาที่ปรากฏ          ในแผนพัฒนาท้องถิ่นให้มีความสอดคล้องกับสถานการณ์ในปัจจุบัน</w:t>
      </w:r>
    </w:p>
    <w:p>
      <w:pPr>
        <w:pStyle w:val="Normal"/>
        <w:spacing w:lineRule="auto" w:line="216" w:before="0" w:after="0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กุ่ม มีความจำเป็นที่จะต้องดำเนินการแก้ไขแผนพัฒนาท้องถิ่น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งบประมาณรายจ่ายประจำปีขององค์กรปกครองส่วนท้องถิ่น เพื่อให้สอดคล้องชัดเจนกับข้อเท็จจริง ตามนโยบายกรมส่งเสริมการปกรองท้องถิ่น ตามหนังสือสั่งการ สามารถแก้ปัญหาต่างๆ ในพื้นที่ ให้ทันต่อสถานการณ์ปัจจุบันอีกทั้งเป็นกรอบในการพิจารณาจัดสรรงบประมาณต่อไป </w:t>
      </w:r>
    </w:p>
    <w:p>
      <w:pPr>
        <w:pStyle w:val="Normal"/>
        <w:spacing w:lineRule="atLeast" w:line="0" w:before="0" w:after="0"/>
        <w:ind w:left="-77" w:right="-14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single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คหะและชุมช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            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ติดตั้ง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่อมแซมไฟฟ้าสาธารณะ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ิดตั้งโคมไฟโซล่าเซลล์ภายในตำบลบ้านกุ่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การพัฒนาด้านโครงสร้างพื้นฐาน 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คหะและชุมช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           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โคมไฟโซล่าเซลล์ภายในหมู่บ้า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โคมไฟโซล่าเซลล์ภายในหมู่บ้า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โคมไฟโซล่าเซลล์ภายในหมู่บ้า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โคมไฟโซล่าเซลล์ภายในหมู่บ้า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โคมไฟโซล่าเซลล์ภายในหมู่บ้า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โคมไฟโซล่าเซลล์ภายในหมู่บ้า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 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6615" w:leader="none"/>
        </w:tabs>
        <w:spacing w:lineRule="auto" w:line="216" w:before="0" w:after="0"/>
        <w:ind w:left="-77"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คหะและ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รงค์การคัดแยกขยะและการนำวัสดุเหลือใช้นำกลับ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ก้ไขชื่อโครงการ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ณร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แยกขยะและการนำวัสดุเหลือใช้นำกล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มา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R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หะและชุมช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แก้ไขเป็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อุตสาหกรรมและการโยธา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ครงการที่เกินศักยภาพขององค์กรปกครองส่วนท้องถิ่นที่ใช้สำหรับการประสานแผนพัฒนาท้องถิ่น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ติดตั้งโคมไฟโซล่าเซลล์ภายในเขตตำบลบ้านกุ่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เติม ครั้งที่  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28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right="-142" w:hanging="10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ragraph">
                  <wp:posOffset>240030</wp:posOffset>
                </wp:positionV>
                <wp:extent cx="6120130" cy="725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-77"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77"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-77"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15pt;mso-wrap-distance-left:9pt;mso-wrap-distance-right:9pt;mso-wrap-distance-top:0pt;mso-wrap-distance-bottom:0pt;margin-top:18.9pt;mso-position-vertical-relative:text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ind w:left="-77"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77"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-77"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-108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74650" cy="276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8pt;mso-wrap-distance-left:9pt;mso-wrap-distance-right:9pt;mso-wrap-distance-top:0pt;mso-wrap-distance-bottom:0pt;margin-top:22.6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ind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374650" cy="2768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-77"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8pt;mso-wrap-distance-left:9pt;mso-wrap-distance-right:9pt;mso-wrap-distance-top:0pt;mso-wrap-distance-bottom:0pt;margin-top:20.15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ind w:left="-77"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spacing w:lineRule="atLeast" w:line="0" w:before="0" w:after="0"/>
        <w:ind w:right="-143" w:hanging="0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1065530" cy="2768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1.8pt;mso-wrap-distance-left:9pt;mso-wrap-distance-right:9pt;mso-wrap-distance-top:0pt;mso-wrap-distance-bottom:0pt;margin-top:20.15pt;mso-position-vertical-relative:text;margin-left:19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ind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pacing w:val="-8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715</wp:posOffset>
                </wp:positionH>
                <wp:positionV relativeFrom="paragraph">
                  <wp:posOffset>127635</wp:posOffset>
                </wp:positionV>
                <wp:extent cx="87122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0.05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bookmarkStart w:id="1" w:name="_Hlk101260184"/>
      <w:bookmarkEnd w:id="1"/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b/>
          <w:bCs/>
          <w:color w:val="000000"/>
          <w:sz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สรุปโครงการพัฒนา</w:t>
      </w:r>
    </w:p>
    <w:p>
      <w:pPr>
        <w:pStyle w:val="Normal"/>
        <w:spacing w:lineRule="auto" w:line="240" w:before="0" w:after="0"/>
        <w:jc w:val="center"/>
        <w:rPr/>
      </w:pPr>
      <w:bookmarkStart w:id="2" w:name="_Hlk101260553"/>
      <w:bookmarkEnd w:id="2"/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000000"/>
          <w:sz w:val="4"/>
          <w:szCs w:val="4"/>
        </w:rPr>
      </w:r>
      <w:bookmarkStart w:id="3" w:name="_Hlk101260553"/>
      <w:bookmarkStart w:id="4" w:name="_Hlk101260553"/>
      <w:bookmarkEnd w:id="4"/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49"/>
        <w:gridCol w:w="1254"/>
        <w:gridCol w:w="1124"/>
        <w:gridCol w:w="1254"/>
        <w:gridCol w:w="1037"/>
        <w:gridCol w:w="1254"/>
        <w:gridCol w:w="1033"/>
        <w:gridCol w:w="1254"/>
        <w:gridCol w:w="877"/>
        <w:gridCol w:w="1254"/>
        <w:gridCol w:w="877"/>
        <w:gridCol w:w="1254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2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การพัฒนาด้านพัฒนาสังคม การยกระดับคุณภาพชีวิตและ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50,00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250,000</w:t>
            </w:r>
          </w:p>
        </w:tc>
      </w:tr>
      <w:tr>
        <w:trPr>
          <w:trHeight w:val="1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000,000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8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,000,000</w:t>
            </w:r>
          </w:p>
        </w:tc>
      </w:tr>
      <w:tr>
        <w:trPr>
          <w:trHeight w:val="26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การพัฒนาด้านการอนุรักษ์ ฟื้นฟูทรัพยากรธรรมชาติและสิ่งแวดล้อม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,300,000</w:t>
            </w:r>
          </w:p>
        </w:tc>
      </w:tr>
      <w:tr>
        <w:trPr>
          <w:trHeight w:val="3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2,3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2,3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2,3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2,3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2,3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1,550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  <w:bookmarkStart w:id="5" w:name="_Hlk101260184"/>
      <w:bookmarkStart w:id="6" w:name="_Hlk101260184"/>
      <w:bookmarkEnd w:id="6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5370</wp:posOffset>
                </wp:positionH>
                <wp:positionV relativeFrom="paragraph">
                  <wp:posOffset>207010</wp:posOffset>
                </wp:positionV>
                <wp:extent cx="87122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6.3pt;mso-position-vertical-relative:text;margin-left:6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559"/>
        <w:gridCol w:w="992"/>
        <w:gridCol w:w="1134"/>
        <w:gridCol w:w="1134"/>
        <w:gridCol w:w="992"/>
        <w:gridCol w:w="993"/>
        <w:gridCol w:w="1559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ติดตั้ง 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แซม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ฟฟ้าสาธารณะ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ความปลอดภั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ชีวิตและทรัพย์สิน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ฟฟ้าสาธารณะใ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bookmarkStart w:id="7" w:name="_Hlk101769871"/>
      <w:r>
        <w:rPr>
          <w:rFonts w:eastAsia="TH SarabunIT๙" w:cs="TH SarabunIT๙" w:ascii="TH SarabunIT๙" w:hAnsi="TH SarabunIT๙"/>
          <w:b/>
          <w:bCs/>
          <w:color w:val="FF0000"/>
          <w:sz w:val="28"/>
          <w:u w:val="single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 </w:t>
      </w:r>
      <w:bookmarkEnd w:id="7"/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 แผนงาน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                                   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559"/>
        <w:gridCol w:w="992"/>
        <w:gridCol w:w="992"/>
        <w:gridCol w:w="993"/>
        <w:gridCol w:w="1061"/>
        <w:gridCol w:w="1065"/>
        <w:gridCol w:w="1628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ติดตั้ง 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ซ่อมแซมไฟฟ้าสาธารณะ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ความปลอดภั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ชีวิตและทรัพย์สิน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ฟฟ้าสาธารณะใ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ปลอดภั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5370</wp:posOffset>
                </wp:positionH>
                <wp:positionV relativeFrom="paragraph">
                  <wp:posOffset>207010</wp:posOffset>
                </wp:positionV>
                <wp:extent cx="87122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6.3pt;mso-position-vertical-relative:text;margin-left:6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559"/>
        <w:gridCol w:w="992"/>
        <w:gridCol w:w="1134"/>
        <w:gridCol w:w="1134"/>
        <w:gridCol w:w="992"/>
        <w:gridCol w:w="993"/>
        <w:gridCol w:w="1559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ติดตั้งโคมไ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ซล่าเซลล์ภายในตำบล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้านกุ่ม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แสงสว่างในยามค่ำคืนสำหรับการสัญจรที่ปลอดภัยในชีวิต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โคมไ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ซล่าเซลล์ภายในตำบลบ้านก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มีเส้นทางสัญจรไปมาที่มี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แสงไฟฟ้าส่องสว่างในการสัญจรไปมาเวลา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  <w:u w:val="single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  แผนงาน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                                   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43"/>
        <w:gridCol w:w="1559"/>
        <w:gridCol w:w="992"/>
        <w:gridCol w:w="992"/>
        <w:gridCol w:w="993"/>
        <w:gridCol w:w="1061"/>
        <w:gridCol w:w="1065"/>
        <w:gridCol w:w="1628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ติดตั้งโคมไ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ซล่าเซลล์ภายในตำบ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้านก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แสงสว่างในยามค่ำคืนสำหรับการสัญจรที่ปลอดภัยในชีวิต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โคมไ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ซล่าเซลล์ภายในตำบลบ้านก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มีเส้นทางสัญจรไปมาที่มี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แสงไฟฟ้าส่องสว่างในการสัญจรไปมาเวลา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30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730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30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300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8347075</wp:posOffset>
                </wp:positionH>
                <wp:positionV relativeFrom="paragraph">
                  <wp:posOffset>12065</wp:posOffset>
                </wp:positionV>
                <wp:extent cx="1090930" cy="408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pt;mso-wrap-distance-left:9.05pt;mso-wrap-distance-right:9.05pt;mso-wrap-distance-top:3.6pt;mso-wrap-distance-bottom:3.6pt;margin-top:0.95pt;mso-position-vertical-relative:text;margin-left:657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คหะและชุมชน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ยกระดับคุณภาพชีวิตของประชาชน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พัฒนาโครงสร้างพื้นฐานและระบบสาธารณูปโภคให้อยู่ในเกณฑ์ที่ดีได้มาตรฐาน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แผนงานอุตสาหกรรมและการโยธา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8347075</wp:posOffset>
                </wp:positionH>
                <wp:positionV relativeFrom="paragraph">
                  <wp:posOffset>12065</wp:posOffset>
                </wp:positionV>
                <wp:extent cx="1090930" cy="408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pt;mso-wrap-distance-left:9.05pt;mso-wrap-distance-right:9.05pt;mso-wrap-distance-top:3.6pt;mso-wrap-distance-bottom:3.6pt;margin-top:0.95pt;mso-position-vertical-relative:text;margin-left:657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bookmarkStart w:id="8" w:name="_Hlk103173773"/>
      <w:bookmarkEnd w:id="8"/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คหะและชุมชน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  <w:bookmarkStart w:id="9" w:name="_Hlk103173773"/>
      <w:bookmarkStart w:id="10" w:name="_Hlk103173773"/>
      <w:bookmarkEnd w:id="10"/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แผนงานอุตสาหกรรมและการโยธา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8347075</wp:posOffset>
                </wp:positionH>
                <wp:positionV relativeFrom="paragraph">
                  <wp:posOffset>12065</wp:posOffset>
                </wp:positionV>
                <wp:extent cx="1090930" cy="4089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pt;mso-wrap-distance-left:9.05pt;mso-wrap-distance-right:9.05pt;mso-wrap-distance-top:3.6pt;mso-wrap-distance-bottom:3.6pt;margin-top:0.95pt;mso-position-vertical-relative:text;margin-left:657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คหะและชุมชน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แผนงานอุตสาหกรรมและการโยธา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65" w:leader="none"/>
          <w:tab w:val="center" w:pos="73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65" w:leader="none"/>
          <w:tab w:val="center" w:pos="73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8347075</wp:posOffset>
                </wp:positionH>
                <wp:positionV relativeFrom="paragraph">
                  <wp:posOffset>12065</wp:posOffset>
                </wp:positionV>
                <wp:extent cx="1090930" cy="4089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pt;mso-wrap-distance-left:9.05pt;mso-wrap-distance-right:9.05pt;mso-wrap-distance-top:3.6pt;mso-wrap-distance-bottom:3.6pt;margin-top:0.95pt;mso-position-vertical-relative:text;margin-left:657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คหะและชุมชน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แผนงานอุตสาหกรรมและการโยธา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8347075</wp:posOffset>
                </wp:positionH>
                <wp:positionV relativeFrom="paragraph">
                  <wp:posOffset>12065</wp:posOffset>
                </wp:positionV>
                <wp:extent cx="1090930" cy="4089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pt;mso-wrap-distance-left:9.05pt;mso-wrap-distance-right:9.05pt;mso-wrap-distance-top:3.6pt;mso-wrap-distance-bottom:3.6pt;margin-top:0.95pt;mso-position-vertical-relative:text;margin-left:657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คหะและชุมชน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แผนงานอุตสาหกรรมและการโยธา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8347075</wp:posOffset>
                </wp:positionH>
                <wp:positionV relativeFrom="paragraph">
                  <wp:posOffset>12065</wp:posOffset>
                </wp:positionV>
                <wp:extent cx="1090930" cy="4089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2.2pt;mso-wrap-distance-left:9.05pt;mso-wrap-distance-right:9.05pt;mso-wrap-distance-top:3.6pt;mso-wrap-distance-bottom:3.6pt;margin-top:0.95pt;mso-position-vertical-relative:text;margin-left:657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เคหะและชุมชน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แผนงานอุตสาหกรรมและการโยธา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ติดตั้งโคมไฟโซล่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ซลล์ภายใน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แสงสว่างในเวลากลางคืนเพื่อการสัญจรที่ปลอดภัยต่อ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แสงไฟฟ้าส่องสว่างในการสัญจรไปมาในเวลากลาง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เคหะและชุมชน                                              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ณรงค์การคัดแยกขยะและการนำวัสดุเหลือใช้นำกลับใหม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R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ก้ไข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/2565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ปลูกจิตสำนึกการอนุรักษ์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ุมชนในตำบ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ขยะลดล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ุมชนมีจิตสำนึกและลดปริมาณขยะลงได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lang w:eastAsia="zh-CN"/>
              </w:rPr>
              <w:t>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ก้ไขเป็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ปลูกจิตสำนึกการอนุรักษ์สิ่งแวดล้อ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ุมชนในตำบ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้านกุ่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</w:t>
            </w:r>
            <w:r>
              <w:rPr>
                <w:rFonts w:eastAsia="Times New Roman" w:cs="TH SarabunIT๙" w:ascii="TH SarabunIT๙" w:hAnsi="TH SarabunIT๙"/>
                <w:sz w:val="28"/>
              </w:rPr>
              <w:t>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ิมาณขยะลดลงได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ุมชนมีจิตสำนึกและลดปริมาณขยะลงได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lang w:eastAsia="zh-CN"/>
              </w:rPr>
              <w:t>สาธารณสุขฯ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ณรงค์การคัดแยกขยะและการนำวัสดุเหลือใช้นำกล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หม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R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5965</wp:posOffset>
                </wp:positionH>
                <wp:positionV relativeFrom="paragraph">
                  <wp:posOffset>90805</wp:posOffset>
                </wp:positionV>
                <wp:extent cx="1071245" cy="3524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7.75pt;mso-wrap-distance-left:9.05pt;mso-wrap-distance-right:9.05pt;mso-wrap-distance-top:0pt;mso-wrap-distance-bottom:0pt;margin-top:7.15pt;mso-position-vertical-relative:text;margin-left:65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2566-2570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</w:rPr>
        <w:t>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หรับ โครงการที่เกินศักยภาพขององค์กรปกครองส่วนท้องถิ่นที่ใช้สำหรับการประสาน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ส่งเสริมคุณภาพสิ่งแวดล้อมควบคู่การอนุรักษ์ทรัพยากรธรรมชาติสู่ความยั่งยื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เสริมสร้างและพัฒนาการท่องเที่ยวโดยการบริหารจัดการทรัพยากรธรรมชาติและสิ่งแวดล้อมให้เกิดความสมดุ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อนุรักษ์ ฟื้นฟูทรัพยากรธรรมชาติและสิ่งแวดล้อมและส่งเสริมการท่องเที่ยว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843"/>
        <w:gridCol w:w="1736"/>
        <w:gridCol w:w="1134"/>
        <w:gridCol w:w="1134"/>
        <w:gridCol w:w="1134"/>
        <w:gridCol w:w="1134"/>
        <w:gridCol w:w="1100"/>
        <w:gridCol w:w="1310"/>
        <w:gridCol w:w="1559"/>
        <w:gridCol w:w="127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ติดตั้งโคมไฟโซล่าเซลล์ภายในเขตตำบลบ้านกุ่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/2565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แสงสว่างในยามค่ำคืนสำหรับการสัญจรที่ปลอดภัยในชีวิตและทรัพย์สิ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โคมไฟโซล่าเซลล์ภายในเขตตำบลบ้านก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มีเส้นทางสัญจรไปมาที่มี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แสงไฟฟ้าส่องสว่างในการสัญจรไปมาเวลา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ส่งเสริมคุณภาพสิ่งแวดล้อมควบคู่การอนุรักษ์ทรัพยากรธรรมชาติสู่ความยั่งยื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เสริมสร้างและพัฒนาการท่องเที่ยวโดยการบริหารจัดการทรัพยากรธรรมชาติและสิ่งแวดล้อมให้เกิดความสมดุ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  <w:u w:val="single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อนุรักษ์ ฟื้นฟูทรัพยากรธรรมชาติและสิ่งแวดล้อมและส่งเสริมการท่องเที่ยว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 xml:space="preserve">  แผนงานอุตสาหกรรมและการโยธา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843"/>
        <w:gridCol w:w="1736"/>
        <w:gridCol w:w="1134"/>
        <w:gridCol w:w="1134"/>
        <w:gridCol w:w="1134"/>
        <w:gridCol w:w="1134"/>
        <w:gridCol w:w="1100"/>
        <w:gridCol w:w="1310"/>
        <w:gridCol w:w="1559"/>
        <w:gridCol w:w="127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ติดตั้งโคมไฟโซล่าเซลล์ภายในเขตตำบลบ้านกุ่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แสงสว่างในยามค่ำคืนสำหรับการสัญจรที่ปลอดภัยในชีวิตและทรัพย์สิ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โคมไฟโซล่าเซลล์ภายในเขตตำบลบ้านก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10,0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ี่มีเส้นทางสัญจรไปมาที่มี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แสงไฟฟ้าส่องสว่างในการสัญจรไปมาเวลา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03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3:34:00Z</dcterms:created>
  <dc:creator>User</dc:creator>
  <dc:description/>
  <cp:keywords/>
  <dc:language>en-US</dc:language>
  <cp:lastModifiedBy>TCS</cp:lastModifiedBy>
  <cp:lastPrinted>2022-07-25T09:14:00Z</cp:lastPrinted>
  <dcterms:modified xsi:type="dcterms:W3CDTF">2022-07-25T02:17:00Z</dcterms:modified>
  <cp:revision>90</cp:revision>
  <dc:subject/>
  <dc:title/>
</cp:coreProperties>
</file>