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การประชุมประชาคมหมู่บ้าน อำเภอสองพี่น้องร่วมกับหมู่บ้านตำบลบ้านกุ่ม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พัฒนาหมู่บ้า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551"/>
        <w:gridCol w:w="1451"/>
        <w:gridCol w:w="25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ป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บ้านบางสะแ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25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ที่ทำการ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บ้านก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25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อาคารอเนกประสงค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บ้านโพ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25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อาคารอเนกประสงค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บ้านโพธิ์เหน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25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ที่ทำการกองทุนหมู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บ้านสว่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25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ที่ทำการกำน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บ้านราง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25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ที่ทำการกองทุนหมู่บ้าน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กุ่มบูรณาการร่วมกันจัดทำ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66</w:t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sectPr>
      <w:type w:val="nextPage"/>
      <w:pgSz w:w="12240" w:h="15840"/>
      <w:pgMar w:left="1134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3:00Z</dcterms:created>
  <dc:creator>TCS</dc:creator>
  <dc:description/>
  <cp:keywords/>
  <dc:language>en-US</dc:language>
  <cp:lastModifiedBy>TCS</cp:lastModifiedBy>
  <dcterms:modified xsi:type="dcterms:W3CDTF">2023-02-10T06:13:00Z</dcterms:modified>
  <cp:revision>2</cp:revision>
  <dc:subject/>
  <dc:title/>
</cp:coreProperties>
</file>