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-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1689100" cy="4838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.4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ดินที่ต้อง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ที่ดินที่เป็นของบุคคลหรือคณะบุคคลไม่ว่าจะเป็นบุคคลธรรมดาหรือนิติบุคคล  ซึ่งมีกรรมสิทธิ์ในที่ดินต้องเสียภาษีท้องที่  ได้แก่พื้นที่หรือพื้นที่เป็นภูเขาหรือที่มีน้ำด้วย 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ป็นเจ้าของที่ดิน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กราคม ของทุกปี  มีหน้าที่เสียภาษีสำหรับปี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ื่นแบบแสดงรายการเพื่อ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ที่ดิน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องค์การบริหารส่วนตำบลท่าเส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กราคมของปีแรก  ที่มีการตีราคาปานกลางของ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สดงรายการที่ยื่นไว้นั้นใช้ได้ทุกปี  ในรอบ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 นส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หรือ 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ปีที่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  กรณีที่ให้ผู้อื่นมาทำการ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นำเงินมาชำระภาษีในเดือนเมษายน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พิ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มา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ยอมชี้แจงหรือไม่ยอมแจ้งจำนวนเนื้อที่ดิน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แล้วจงใจแจ้งข้อความอันเป็นเท็จ  หรือนำพยานหลักฐานเท็จมาแสดงเพื่อหลีกเลี่ยง  หรือพยายามหลีกเลี่ยงการเสียภาษีบำรุงท้องที่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ชำระภาษีบำรุงท้องที่ภายในเวลาที่กำหนด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ต่อปี ของจำนวนเงินที่ต้องเสียภาษีบำรุงท้องที่ เศษของเดือนให้นับเป็นหนึ่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ให้บริการโดย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ต่อราย ไม่รวมเวลาขั้นตอนส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255905</wp:posOffset>
                </wp:positionV>
                <wp:extent cx="3200400" cy="48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20.15pt;width:25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ชำระตาม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การเปลี่ยนแปลงการใช้ประโยชน์ในที่ด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การเปลี่ยนแปลงเจ้าของที่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-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อกสารสิทธิ์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่นคำ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มีการประเมิน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การเปลี่ยนแปลงเจ้าของที่ด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-114935</wp:posOffset>
                </wp:positionV>
                <wp:extent cx="3736975" cy="725805"/>
                <wp:effectExtent l="5715" t="5715" r="5080" b="431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8pt;margin-top:-9.05pt;width:294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0" w:right="-2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ผู้ยื่นภาษียื่นแบบ ภ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บ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ท</w:t>
      </w:r>
      <w:r>
        <w:rPr>
          <w:b/>
          <w:bCs/>
          <w:color w:val="FF0000"/>
          <w:sz w:val="36"/>
          <w:szCs w:val="36"/>
        </w:rPr>
        <w:t xml:space="preserve">.5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ภายในเดือน มกราคม  ของปีแรกที่มีการตีราคาปานกลางที่ดิน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 xml:space="preserve">ทุกรอบ </w:t>
      </w: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</w:rPr>
        <w:t>ป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42595</wp:posOffset>
                </wp:positionV>
                <wp:extent cx="7188200" cy="7385685"/>
                <wp:effectExtent l="5080" t="5080" r="5080" b="2520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7385760"/>
                          <a:chOff x="0" y="0"/>
                          <a:chExt cx="718812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812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600" y="0"/>
                              <a:ext cx="22226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456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967680"/>
                              <a:ext cx="250524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6934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169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192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300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4112280"/>
                              <a:ext cx="13334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2418840"/>
                              <a:ext cx="2489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080" y="3628440"/>
                              <a:ext cx="1689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838760"/>
                              <a:ext cx="19558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543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544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6185520"/>
                              <a:ext cx="1155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98832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960" y="6163920"/>
                              <a:ext cx="16765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8600" y="139716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9140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51058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51004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85pt;width:566pt;height:581.55pt" coordorigin="-840,697" coordsize="11320,11631">
                <v:group id="shape_0" style="position:absolute;left:-840;top:697;width:11320;height:1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2780;top:697;width:34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4600,1459" to="4600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2630;top:2221;width:3944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1805,3364" to="2639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0,3364" to="7544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3364" to="182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3364" to="753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0,4507" to="3309,4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,4507" to="235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10,4507" to="3310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84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213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280,6412" to="28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-365;top:7174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3360,6412" to="336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2310;top:7173;width:20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520;top:4506;width:39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5650" to="7480,6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220;top:6411;width:26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7555" to="7480,8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940;top:8317;width:3079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430,9259" to="5924,9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5,9265" to="9504,9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9244" to="5430,10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515;top:10438;width:18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480,10940" to="5480,1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835;top:11702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515,9250" to="9515,10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7840;top:10404;width:26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1504;top:2897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454;top:288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5009;top:873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8694;top:8729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การชำระค่าภาษี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ตั้งแต่วั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ของทุกป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 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มีสิทธิอุทธรณ์ ผวจ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32385</wp:posOffset>
                </wp:positionV>
                <wp:extent cx="2489835" cy="48323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2pt;margin-top:2.55pt;width:196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55465" cy="241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1200"/>
                          <a:chOff x="0" y="0"/>
                          <a:chExt cx="435564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5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19pt" coordorigin="0,0" coordsize="6859,380">
                <v:rect id="shape_0" stroked="f" o:allowincell="f" style="position:absolute;left:0;top:0;width:6858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ascii="Angsana New" w:hAnsi="Angsana New" w:cs="Angsana New"/>
          <w:sz w:val="32"/>
          <w:sz w:val="32"/>
          <w:szCs w:val="32"/>
        </w:rPr>
        <w:t>หมายถึงภาษีที่จัดเก็บจากโรงเรือน  หรือสิ่งปลูกสร้างอย่างอื่นกับที่ดินที่ใช้ต่อเนื่องกับโรงเรือนหรือสิ่งปลูกสร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มีหน้าที่เสียภาษีโรงเรือนและที่ดิน   </w:t>
      </w:r>
      <w:r>
        <w:rPr>
          <w:rFonts w:ascii="Angsana New" w:hAnsi="Angsana New" w:cs="Angsana New"/>
          <w:sz w:val="32"/>
          <w:sz w:val="32"/>
          <w:szCs w:val="32"/>
        </w:rPr>
        <w:t>คือ        ผู้ที่เป็นเจ้าของทรัพย์สินโรงเรือน สิ่งปลูกสร้าง เช่น ตึก อาคาร คอนโดมิเนียม หรือสิ่งปลูกสร้างอย่างอื่นในเขต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ซึ่งใช้หาผลประโยชน์เป็นสถานประกอบการพาณิชย์ ต่าง ๆ ให้เช่า หรือให้ผู้อื่นอยู่อาศัย อยู่ในข่ายต้องเสียภาษีโรงเรือนและที่ดินกับ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รัพย์สินที่ต้องเสียภาษีโรงเรือนที่ด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ให้เช่า บ้าน ตึกแถว โรงแรม เกสท์เฮ้าท์ คอร์ด  หอพัก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การค้าขายและที่เก็บสินค้า เช่น ร้านค้าทั่วไป โรงภาพยนต์ โกดังเก็บสินค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กอบอุตสาหกรรม เช่น โรงเลื่อย โรงสี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ห้ญาติ พ่อ แม่ หรือผู้อื่นอยู่อ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แบบ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ของทรัพย์สินมีหน้าที่ต้องยื่นแบบแสดงรายการเพื่อเสียภาษีภายในเดือนกุมภาพันธ์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หรือ สัญญาซื้อขายโรงเร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 หรือ 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อื่นมา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การค้า ทะเบียนพาณิชย์ ทะเบียนภาษีมูลค่าเพิ่ม ใบอนุญาตปลูกสร้างอาคาร ใบ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เงินปีที่ผ่านมา ใบอนุญาตสะสมอาหาร ใบอนุญาตประกอบกิจการค้า หนังสือรับรอง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 หรืองบ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ภาษ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รายปี ค่าภาษี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ายปี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2.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การชำระ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จ้าของทรัพย์สิน ได้รับแจ้งราย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้องไปชำระค่าภาษี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ถัดจากที่ได้รับแจ้งการประเมิน มิฉะนั้นจะต้องเสียภาษีเพิ่ม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่อนชำระค่าภาษีโรงเรือนและที่ดิน  ต้องมีวงเงินค่าภาษีจะขอผ่อนผันตั้งแต่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ขึ้นไป  ภายในกำหนด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ถัดจากวันที่ได้รับแจ้งการประเมิ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เท่า ๆ 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ชำระภาษีและเงินเพิ่มภาย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ดือน  นายกองค์การบริหารส่วนตำบลมีอำนาจออกคำสั่งเป็นหนังสือให้ยึด  อายัด  หรือขายทอดตลาดทรัพย์สินผู้ซึ่งค้างชำระภาษีเพื่อนำเงินมาชำระค่าภาษีเงินเพิ่มค่าธรรมเนียม  ค่าใช้จ่าย  โดยมิต้องขอให้ศาลสั่งหรืออกหมายยึ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22885</wp:posOffset>
                </wp:positionV>
                <wp:extent cx="2400300" cy="483870"/>
                <wp:effectExtent l="5080" t="5080" r="5715" b="1117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7.55pt;width:18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แจ้งใหม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ที่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รับพร้อมแจ้งนัดตรวจ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โรงเรือนและ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แจ้งราย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SN MonTaNa;Angsana New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DSN MonTaNa;Angsana New" w:ascii="Angsana New" w:hAnsi="Angsana New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089400" cy="4838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0pt;width:32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4267200" cy="725805"/>
                <wp:effectExtent l="5080" t="5715" r="5715" b="3435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DSN MonTaNa;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3pt;margin-top:-19.05pt;width:33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DSN MonTaNa;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434975</wp:posOffset>
                </wp:positionV>
                <wp:extent cx="7138035" cy="8650605"/>
                <wp:effectExtent l="5080" t="5715" r="5080" b="4216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8650440"/>
                          <a:chOff x="0" y="0"/>
                          <a:chExt cx="713808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080" cy="8650440"/>
                          </a:xfrm>
                        </wpg:grpSpPr>
                        <wps:wsp>
                          <wps:cNvSpPr/>
                          <wps:spPr>
                            <a:xfrm>
                              <a:off x="1881000" y="30916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3592080"/>
                              <a:ext cx="3375000" cy="24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6160" y="612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1400" y="1110600"/>
                                <a:ext cx="126360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560" y="6192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160" y="197496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212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6231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160"/>
                                <a:ext cx="1908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5000" y="0"/>
                              <a:ext cx="3645000" cy="9950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000" y="98172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471320"/>
                              <a:ext cx="2489040" cy="124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1880" y="208656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208656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2593440"/>
                              <a:ext cx="161604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4560" y="2088360"/>
                              <a:ext cx="3683520" cy="28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224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2520"/>
                                <a:ext cx="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2600"/>
                                <a:ext cx="206820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1160" y="1272240"/>
                                <a:ext cx="142236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8480" y="165240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0" y="19015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321640"/>
                                <a:ext cx="657360" cy="40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920" y="2401560"/>
                                <a:ext cx="124452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292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4200"/>
                              <a:ext cx="3829680" cy="25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528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7676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244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432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8020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1092240"/>
                                <a:ext cx="13334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440" y="8053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575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2240" y="1298520"/>
                                <a:ext cx="138744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2000" y="17190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800"/>
                                <a:ext cx="161424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6600" y="2213640"/>
                                <a:ext cx="71136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9520" y="174168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74564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3080"/>
                            <a:ext cx="711360" cy="49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6553080"/>
                            <a:ext cx="888840" cy="49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25pt;width:562.05pt;height:681.15pt" coordorigin="-840,685" coordsize="11241,13623">
                <v:group id="shape_0" style="position:absolute;left:-840;top:685;width:11241;height:13623">
                  <v:line id="shape_0" from="2122,5554" to="2122,6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3;top:6342;width:5315;height:3893">
                    <v:shape id="shape_0" fillcolor="#ffcc99" stroked="t" o:allowincell="f" style="position:absolute;left:617;top:6342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337,7307" to="4337,8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322;top:8091;width:1989;height:1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637,7317" to="4336,7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7,9452" to="4337,10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10235" to="4336,10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,7323" to="606,7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7323" to="26,10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2207;top:685;width:5739;height:1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5070,2231" to="507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3125;top:3002;width:3919;height:195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2155,3971" to="3134,3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5,3971" to="2155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871;top:4769;width:2544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4600;top:3974;width:5801;height:4565">
                    <v:line id="shape_0" from="7029,3974" to="7868,3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3978" to="7869,5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4600;top:5978;width:3256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161;top:5977;width:2239;height:1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141,6576" to="6141,7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21,6968" to="9221,7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616;top:7630;width:1034;height:64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241;top:7756;width:1959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001,5544" to="9360,5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1,5544" to="600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361,5544" to="936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840;top:10235;width:6031;height:4073">
                    <v:line id="shape_0" from="2192,10235" to="2192,10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697;top:10513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282,11482" to="70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2,11482" to="412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7,11498" to="4107,12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768;top:11955;width:2099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282,11503" to="282,11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2,12715" to="292,131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3006;top:12280;width:218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4092,12942" to="4092,1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840;top:13101;width:2541;height:10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3517;top:13721;width:1119;height:58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2183;top:3428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7043;top:3434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-507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423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-2;top:11005;width:11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3553;top:11005;width:13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  <w:t>ผู้เสียภาษียื่นแบบ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8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82880</wp:posOffset>
                </wp:positionV>
                <wp:extent cx="2311400" cy="60833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14.4pt;width:181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ป้าย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ภาษีที่จัดเก็บจากป้ายแสดงชื่อ   ยี่ห้อ    หรือเครื่องหมายที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ไม่ว่าจะแสดงหรือโฆษณาไว้ที่วัตถุใด ๆ ด้วยอักษรภาพหรือเครื่องหมายที่เขียนแกะสลัก จารึกหรือทำให้ปรากฏด้วยวิธีอ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เสียภาษี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    เจ้าของป้าย    หรือผู้ครอบครองป้ายในกรณีไม่มีผู้อื่นยื่นแบบแสดงรายการภาษีป้าย   หรือเมื่อพนักงานเจ้าหน้าที่ไม่อาจหาตัวเจ้าของป้ายนั้นได้    ให้ถือว่าผู้ครอบครองป้ายนั้นเป็นผู้มีหน้าที่เสียภาษีป้ายนั้นได้  ให้ถือว่าผู้ครอบครองป้ายนั้นเป็นผู้มีหน้าที่เสียภาษีป้าย    ถ้าไม่อาจหาตัวผู้ครอบครองป้ายนั้นได้ ให้ถือว่าเจ้าของหรือ  ผู้ครอบครองอาคาร หรือที่ดินป้ายนั้นติดตั้ง หรือแสดงอยู่เป็นผู้มีหน้าที่เสียภาษีป้ายตามลำด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ล้วน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และหรือเครื่องหมาย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ไม่มีอักษรไทย ไม่ว่าจะมีภาพและหรือเครื่องหมายใด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ทั้งหมด     หรือบางส่วนอยู่ใต้และหรืออยู่ต่ำกว่าอักษรต่างประเทศ     คิดภาษ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ายเมื่อคำนวณพื้นที่จำนวนเงินภาษีไม่ถึงป้า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สียภาษีป้า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หลักฐานที่นำมา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  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รับรองสำนักทะเบียนหุ้นส่ว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ั้งหรือแสดง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พร้อมติดอ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อบอำนา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วลายื่นแบบแสดงรายการเพื่อเสียภาษีป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ป้าย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 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ป้ายชำระภาษีป้า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เริ่มติดตั้ง หรือแสดงในปีแรกให้เสียภาษีป้าย ตั้งแต่วันที่ติดตั้ง จนถึงงวดสุดท้ายขอ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ภาษีป้ายเป็นรายงวด งวด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นาค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ิถุน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7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ันยา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ธันวา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ยื่นแบบแสดงรายการภาษีป้ายภายใน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แบบแสดงรายการภาษีป้ายไม่ถูกต้อง ทำให้จำนวนเงินที่จะต้องเสียภาษีป้ายลดน้อยลง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ำระภาษีป้ายภายในเวลาที่กำหนด 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หรือจงใจแจ้งความเท็จ  ให้ถ้อยคำเท็จ  หรือพยายามหลีกเลี่ยงภาษีป้ายต้องระวางโทษจำคุ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หรือ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หรือทั้งจำ 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แจ้งรับโอนป้าย  หรือไม่แสดงรายการเสียภาษีป้ายไว้  ณ  ที่เปิดเผยในสถานที่ประกอบกิจการ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72390</wp:posOffset>
                </wp:positionV>
                <wp:extent cx="1689100" cy="483870"/>
                <wp:effectExtent l="5080" t="5080" r="5715" b="1117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5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อกสารไม่ชัดเจน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สียภาษีป้าย ป้ายใหม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41935</wp:posOffset>
                </wp:positionV>
                <wp:extent cx="2755900" cy="725805"/>
                <wp:effectExtent l="5080" t="5715" r="5715" b="3435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pt;margin-top:-19.05pt;width:216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4025</wp:posOffset>
                </wp:positionV>
                <wp:extent cx="6895465" cy="8331835"/>
                <wp:effectExtent l="5080" t="5080" r="5080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331840"/>
                          <a:chOff x="0" y="0"/>
                          <a:chExt cx="6895440" cy="8331840"/>
                        </a:xfrm>
                      </wpg:grpSpPr>
                      <wps:wsp>
                        <wps:cNvSpPr txBox="1"/>
                        <wps:spPr>
                          <a:xfrm>
                            <a:off x="2191320" y="0"/>
                            <a:ext cx="2305800" cy="72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730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21120"/>
                            <a:ext cx="2128680" cy="972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21862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665800"/>
                            <a:ext cx="248292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960" y="32691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269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960" y="327852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269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75984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45976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545976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756600"/>
                            <a:ext cx="1536120" cy="97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730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207040"/>
                            <a:ext cx="191340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132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816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8186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6285240"/>
                            <a:ext cx="7506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58082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734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220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6304320"/>
                            <a:ext cx="11523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200" y="6715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7040" y="7201080"/>
                            <a:ext cx="14187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7602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7967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75pt;width:542.95pt;height:656.05pt" coordorigin="-360,715" coordsize="10859,13121">
                <v:shape id="shape_0" fillcolor="#ccffff" stroked="t" o:allowincell="f" style="position:absolute;left:3091;top:715;width:363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907,1865" to="4907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ccffff" stroked="t" o:allowincell="f" style="position:absolute;left:3241;top:2638;width:3351;height:1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4922,4158" to="4922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ff" stroked="t" o:allowincell="f" style="position:absolute;left:2982;top:4913;width:3909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2013,5863" to="2989,58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14,5863" to="2014,6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03,5878" to="7740,587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1,5864" to="7741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7,6636" to="3260,66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2,6630" to="742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256,6630" to="3256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360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2114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757,8547" to="757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193;top:9313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3266,8547" to="3266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2124;top:9313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538;top:6631;width:241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691,8164" to="7691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6199;top:8915;width:3012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4,9862" to="6202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96,9862" to="9614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02,9878" to="9602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162;top:10613;width:118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5,9862" to="5785,10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95,11320" to="5795,1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232;top:12086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653;top:10643;width:18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587,11290" to="9587,1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8265;top:12055;width:22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622,12687" to="9622,1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9058;top:13262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บ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ภายในวันที่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pt;height:38.1pt;mso-wrap-distance-left:9.05pt;mso-wrap-distance-right:9.05pt;mso-wrap-distance-top:0pt;mso-wrap-distance-bottom:0pt;margin-top:265.2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76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3.2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85725</wp:posOffset>
                </wp:positionV>
                <wp:extent cx="4267200" cy="1935480"/>
                <wp:effectExtent l="5080" t="5080" r="5715" b="5321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กองคลัง  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ับชำระภาษี  วันจันทร์ – วันศุกร์เวลา  08.30 – 16.3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ละบริการช่วงพักเที่ยง  เวลา  12.00 – 13.0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. 035-5312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สาร  035-531292 ต่อ 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6.75pt;width:335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กองคลัง  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ับชำระภาษี  วันจันทร์ – วันศุกร์เวลา  08.30 – 16.3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ละบริการช่วงพักเที่ยง  เวลา  12.00 – 13.0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. 035-53129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สาร  035-531292 ต่อ 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b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8:00Z</dcterms:created>
  <dc:creator>iLLuSioN</dc:creator>
  <dc:description/>
  <dc:language>en-US</dc:language>
  <cp:lastModifiedBy>som</cp:lastModifiedBy>
  <dcterms:modified xsi:type="dcterms:W3CDTF">2016-05-24T01:18:00Z</dcterms:modified>
  <cp:revision>2</cp:revision>
  <dc:subject/>
  <dc:title>-1-</dc:title>
</cp:coreProperties>
</file>