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ขั้นตอนในการจดทะเบียน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ไปยื่นขอจดทะเบียน คนพิการหรือผู้จดทะเบียนแทนจะต้องดำเนินการตามขั้นตอนต่อไปนี้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นำเอกสาร</w:t>
      </w:r>
      <w:r>
        <w:rPr>
          <w:rFonts w:ascii="Angsana New" w:hAnsi="Angsana New"/>
          <w:color w:val="000000"/>
          <w:sz w:val="32"/>
          <w:sz w:val="32"/>
          <w:szCs w:val="32"/>
        </w:rPr>
        <w:t>ใบรับรองแพทย์จากโรงพยาบาลรัฐ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ยื่นคำร้องขอจดทะเบียนพร้อมเอกสารต่อเจ้าหน้าที่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บ้านกุ่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รอกแบบฟอร์มขอจดทะเบีย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เจ้าหน้าที่รับจดทะเบียนแล้ว คนพิการจะได้รับ</w:t>
      </w:r>
      <w:r>
        <w:rPr>
          <w:rFonts w:ascii="Angsana New" w:hAnsi="Angsana New"/>
          <w:color w:val="000000"/>
          <w:sz w:val="32"/>
          <w:sz w:val="32"/>
          <w:szCs w:val="32"/>
        </w:rPr>
        <w:t>บั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จำตัวเพื่อนำไปแสดงต่อหน่วยงานที่ไปขอรับการบริการแต่ละประเภ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คนพิการไม่ต้องเสียค่าใช้จ่ายในการจดทะเบียน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บริการที่คนพิการควรได้รับ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คนพิการได้รับการจดทะเบียนแล้ว จะได้รับบริการดังน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ทางการแพทย์ ได้แก่ การรักษาพยาบาลเพื่อแก้ไขความพิการ หรือเพื่อปรับสภาพความพิการ อุปกรณ์เครื่องใช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 ๆ และคำแนะนำปรึกษาทางการแพทย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ทางการศึกษา ได้แก่ การเข้าเรียนในสถานศึกษา</w:t>
      </w:r>
    </w:p>
    <w:p>
      <w:pPr>
        <w:pStyle w:val="Normal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าง ๆ อุปกรณ์ และค่าใช้จ่ายในการเรียน และคำแนะนำปรึกษาเกี่ยวกับ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ทางการอาชีพ ได้แก่ การจัดฝึกอาชีพ การแนะนำในการประกอบอาชีพ ให้กู้ยืมเงินในการประกอบอาชีพ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ทางสังคม ได้แก่ การจัดส่งอำนวยความสะดวกต่างๆ การจัดหาล่ามภาษามือ และการติดต่อกับหน่วยบริการต่าง ๆ ให้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ารติดต่อขอรับบริการ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ไปติดต่อขอรับบริการจากสถานบริการในด้านต่าง ๆ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พิการจะต้องปฏิบัติดังนี้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/>
          <w:color w:val="000000"/>
          <w:sz w:val="32"/>
          <w:sz w:val="32"/>
          <w:szCs w:val="32"/>
        </w:rPr>
        <w:t>บัต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จำตัวคนพิการไปด้วยทุกครั้ง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รณีที่ไปสมัครขอรับการฝึกอาชีพ ต้องนำเอกสารต่อไปนี้ไป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(1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ถ่าย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</w:rPr>
        <w:t>รูปถ่ายเต็มตัวให้เห็น</w:t>
      </w:r>
      <w:r>
        <w:rPr>
          <w:rFonts w:ascii="Angsana New" w:hAnsi="Angsana New"/>
          <w:color w:val="000000"/>
          <w:sz w:val="32"/>
          <w:sz w:val="32"/>
          <w:szCs w:val="32"/>
        </w:rPr>
        <w:t>สภาพ</w:t>
      </w:r>
      <w:r>
        <w:rPr>
          <w:rFonts w:ascii="Angsana New" w:hAnsi="Angsana New"/>
          <w:color w:val="000000"/>
          <w:sz w:val="32"/>
          <w:sz w:val="32"/>
          <w:szCs w:val="32"/>
        </w:rPr>
        <w:t>คนพิการชัดเจ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รับรองแพทย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(5) 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นาพื้นฐานความรู้ทางการศึกษา หรือหนังสือรับร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</w:rPr>
        <w:t>อื่น ๆ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ผู้ขอรับการสงเคราะห์รายใดประสบปัญหาในการขอจดทะเบียน หรือการขอรับบริการ ให้ยื่นเรื่องร้องเรียนได้ที่สำนักงานประชาสงเคราะห์จังหวัด หรือสำนักงานคณะกรรมการฟื้นฟูสมรรถภาพคนพิการ กรมประชาสงเคราะห์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ประชาสงเคราะห์ ซึ่งตั้งอยู่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ในศาลากลางจังหวัดทุกจังหวัด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 w:val="72"/>
          <w:szCs w:val="72"/>
        </w:rPr>
        <w:t>สิทธิของคนพิการ</w:t>
      </w:r>
    </w:p>
    <w:p>
      <w:pPr>
        <w:pStyle w:val="Normal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7840</wp:posOffset>
            </wp:positionH>
            <wp:positionV relativeFrom="paragraph">
              <wp:posOffset>342265</wp:posOffset>
            </wp:positionV>
            <wp:extent cx="2399030" cy="245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72"/>
          <w:szCs w:val="72"/>
          <w:lang w:val="en-US" w:eastAsia="en-US"/>
        </w:rPr>
      </w:pPr>
      <w:r>
        <w:rPr>
          <w:color w:val="FF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732790</wp:posOffset>
            </wp:positionV>
            <wp:extent cx="3105150" cy="317246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5300</wp:posOffset>
            </wp:positionH>
            <wp:positionV relativeFrom="paragraph">
              <wp:posOffset>732790</wp:posOffset>
            </wp:positionV>
            <wp:extent cx="3105150" cy="31724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1428750</wp:posOffset>
            </wp:positionV>
            <wp:extent cx="2638425" cy="269557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2900</wp:posOffset>
            </wp:positionH>
            <wp:positionV relativeFrom="paragraph">
              <wp:posOffset>1428750</wp:posOffset>
            </wp:positionV>
            <wp:extent cx="2638425" cy="2695575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ด้วยความปรารถนาดีจ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4"/>
          <w:szCs w:val="44"/>
        </w:rPr>
      </w:pP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</w:rPr>
        <w:t>องค์การบริหารส่วนตำบลบ้านก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ค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วามหมายของคนพิการ</w:t>
      </w:r>
    </w:p>
    <w:tbl>
      <w:tblPr>
        <w:tblW w:w="45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326"/>
      </w:tblGrid>
      <w:tr>
        <w:trPr/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คนพิการ</w:t>
            </w:r>
            <w:r>
              <w:rPr>
                <w:rFonts w:ascii="Angsana New" w:hAnsi="Angsana New"/>
                <w:b/>
                <w:b/>
                <w:bCs/>
                <w:color w:val="3366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ือบุคคลที่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วามผิดปกติหรือมีควา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กพร่องทางร่างกาย 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ติปัญญา หรือจิตใจ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drawing>
                <wp:inline distT="0" distB="0" distL="0" distR="0">
                  <wp:extent cx="1428750" cy="2819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521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4"/>
      </w:tblGrid>
      <w:tr>
        <w:trPr/>
        <w:tc>
          <w:tcPr>
            <w:tcW w:w="5214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ย่างไรที่เรียกว่าคนพิกา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นเป็นทรัพยากรที่มีคุณค่า ทั้งนี้เพราะคนเป็นกำลังสำคัญในการ พัฒนาประเทศในทุกๆ ด้าน แต่ในทุกๆ สังคมมิได้มีบุคคลที่มีความรู้ ความสามารถเท่าเทียมกันทั้งหมดยังมีบุคคลประเภทหนึ่ง ซึ่งมีความ ผิดปกติหรือคว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กพร่องทางด้านร่างกาย ทางสติปัญญา หรือทางจิตใจ ทำให้เป็นอุปสรรค ในการดำรงชีวิต การประกอบ อาชีพ และการได้มีส่วนร่วมในกิจกรรมต่างๆ ของสังคม ซึ่งเราเรียกบุคคลเหล่านี้ว่าคนพิการ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</w:tr>
    </w:tbl>
    <w:p>
      <w:pPr>
        <w:pStyle w:val="Style16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6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Style16"/>
        <w:ind w:firstLine="720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ประเภทและลักษณะของคนพิการ</w:t>
      </w:r>
    </w:p>
    <w:p>
      <w:pPr>
        <w:pStyle w:val="Style16"/>
        <w:rPr>
          <w:rFonts w:cs="CordiaUPC"/>
          <w:b/>
          <w:b/>
          <w:bCs/>
          <w:sz w:val="27"/>
          <w:szCs w:val="27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พิการที่เราพบเห็นกันโดยทั่วไปมีหลายแบบ กระทรวงสาธารณสุข ได้กำหนดประเภทของคนพิการไว้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1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การมองเห็น%23การมองเห็น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การมองเห็น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2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การได้ยิน%23ทางการได้ยิน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การได้ยินหรือการสื่อความหมาย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 3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กาย%23ทางกาย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กายหรือการเคลื่อนไหว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4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จิตร%23ทางจิตร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จิตใจหรือพฤติกรรม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            5. </w:t>
      </w:r>
      <w:r>
        <w:fldChar w:fldCharType="begin"/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instrText xml:space="preserve"> HYPERLINK "http://pongrang.com/web/data/lern/dnfe5.nfe.go.th/ilp/42018/42018-01-1.htm" \l "ทางสติ%23ทางสติ"</w:instrTex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separate"/>
      </w:r>
      <w:r>
        <w:rPr>
          <w:rStyle w:val="InternetLink"/>
          <w:rFonts w:ascii="Angsana New" w:hAnsi="Angsana New" w:cs="Angsana New"/>
          <w:sz w:val="32"/>
          <w:sz w:val="32"/>
          <w:szCs w:val="32"/>
        </w:rPr>
        <w:t>คนพิการทางสติปัญญาหรือการรับรู้</w:t>
      </w:r>
      <w:r>
        <w:rPr>
          <w:rStyle w:val="InternetLink"/>
          <w:sz w:val="32"/>
          <w:sz w:val="32"/>
          <w:szCs w:val="32"/>
          <w:rFonts w:ascii="Angsana New" w:hAnsi="Angsana New" w:cs="Angsana New"/>
        </w:rPr>
        <w:fldChar w:fldCharType="end"/>
      </w: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คนพิการจะไปรับการสงเคราะห์ได้ที่ไหน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ตามพระราชบัญญัติการฟื้นฟูสมรรถภาพคนพิการ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253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ไว้ว่า ให้คนพิการที่ประสงค์จะได้รับสิทธิในการสงเคราะห์ การพัฒนาฟื้นฟูสมรรถภาพคนพิการ ยื่นขอจดทะเบียนต่อนายทะเบียน ตามสถานที่ดังต่อไปนี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นักงานคณะกรรมการฟื้นฟูสมรรถภาพคนพิการ ตั้งอยู่ที่กรมประชาสงเคราะห์ ถนนกรุงเกษม เขตป้อมปราบฯ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00 </w:t>
      </w:r>
      <w:r>
        <w:rPr>
          <w:rFonts w:ascii="Angsana New" w:hAnsi="Angsana New"/>
          <w:color w:val="000000"/>
          <w:sz w:val="32"/>
          <w:sz w:val="32"/>
          <w:szCs w:val="32"/>
        </w:rPr>
        <w:t>โท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823853, 2821472 </w:t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ทำการประชาสงเคราะห์ ซึ่งตั้งอยู่ในศาลากลางจังหวัดทุกจังหวัด</w:t>
      </w:r>
      <w:r>
        <w:rPr>
          <w:rFonts w:ascii="Tahoma" w:hAnsi="Tahoma" w:cs="Tahoma"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ต้องนำไปด้วย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ไปยื่นจดทะเบียนขอรับการสงเคราะห์ ต้องนำเอกสารต่อไปนี้ไป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ตรประจำตัวประชาชน หรือบัตรประจำตัวข้าราชการ หรือบัตรประจำตัวคนต่างด้าว หรือเอกสารอื่น ๆ ที่ทางราชการออกให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แสดงความยินยอมของผู้ปกครองโดยชอบธรรม ในกรณีที่คนพิการที่ขอรับการสงเคราะห์เป็นผู้เยาว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ถ่าย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ใบประเมินความพิการ โดยแพทย์ของสถานพยาบาลของทางราชการ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คนพิการไม่สามารถไปจดทะเบียนด้วยตนเองได้ เนื่องจากมีความพิการมาก มีความลำบากในการเคลื่อนไหว หรือเป็นคนเสมือนไร้ความสามารถ ให้ผู้อื่นยื่นจดทะเบียนแทนได้ โดยให้นำเอกสารไปด้วยดังนี้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กสารของคนพิการที่จะขอจดทะเบียนตามรายการ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- 5 </w:t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กสารของผู้จดทะเบียนแทน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หรือบัตรประจำตัวข้าราชการ หรือบัตรประจำตัวคนต่างด้าว หรือเอกสารอื่น ๆ ที่ราชการออกให้ </w:t>
      </w:r>
      <w:r>
        <w:rPr>
          <w:rFonts w:cs="Angsana New" w:ascii="Angsana New" w:hAnsi="Angsana New"/>
          <w:sz w:val="32"/>
          <w:szCs w:val="32"/>
        </w:rPr>
        <w:br/>
        <w:t xml:space="preserve">2.2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ผู้จดทะเบียนแทน </w:t>
      </w:r>
      <w:r>
        <w:rPr>
          <w:rFonts w:cs="Angsana New" w:ascii="Angsana New" w:hAnsi="Angsana New"/>
          <w:sz w:val="32"/>
          <w:szCs w:val="32"/>
        </w:rPr>
        <w:br/>
        <w:t xml:space="preserve">2.3 </w:t>
      </w:r>
      <w:r>
        <w:rPr>
          <w:rFonts w:ascii="Angsana New" w:hAnsi="Angsana New"/>
          <w:sz w:val="32"/>
          <w:sz w:val="32"/>
          <w:szCs w:val="32"/>
        </w:rPr>
        <w:t>คำสั่งศาล ในกรณีที่ศาลสั่งให้เป็นบุคคลเสมือนไร้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0" w:footer="0" w:bottom="180"/>
      <w:pgNumType w:fmt="decimal"/>
      <w:cols w:num="3" w:space="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25:00Z</dcterms:created>
  <dc:creator>Twenty Four Computer</dc:creator>
  <dc:description/>
  <cp:keywords/>
  <dc:language>en-US</dc:language>
  <cp:lastModifiedBy>win7</cp:lastModifiedBy>
  <cp:lastPrinted>2023-06-19T13:52:00Z</cp:lastPrinted>
  <dcterms:modified xsi:type="dcterms:W3CDTF">2023-06-22T03:07:00Z</dcterms:modified>
  <cp:revision>3</cp:revision>
  <dc:subject/>
  <dc:title>ขั้นตอนในการจดทะเบียน</dc:title>
</cp:coreProperties>
</file>