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-48133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บ้านกุ่ม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ป้องกันการขัดกันระหว่างผลประโยชน์ส่วนตนกับผลประโยชน์ส่วนรวม …………………………………………………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ัฐบา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นโยบายผลักดันให้การป้องกันและปราบปรามการทุจริตเป็นวาระแห่งชาติ โดยกำหนด แนวปฏิบัติมาตรการป้องกันและปราบปรามการทุจริต เพื่อแก้ไขปัญหาการทุจริตและประพฤติมิชอบ มุ่งเน้นการ ต่อต้านการทุจริตและการสร้างการรับรู้ในทุกภาคส่วนที่ส่งผลต่อทิศทางการป้องกันและปราบปรามการทุจริตของ หน่วยงานภาครัฐในอนาคต แต่เนื่องจากปัญหาการทุจริตคอร์รัปชั่นที่เกิดขึ้นในระบบราชการปัจจุบัน ส่วนหนึ่งเกิด จากผลประโยชน์ทับซ้อน หรือการขัดกันระหว่างผลประโยชน์ส่วนตนกับผลประโยชน์ส่วนรวมที่มีผลต่อการปฏิบัติ หน้าที่ของเจ้าหน้าที่ของรัฐ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ป้องกันมิให้เกิดปัญหาผลประโยชน์ทับซ้อนขึ้นในหน่วยงาน 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บล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>จึงได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ป้องกันการขัดกันระหว่างผลประโยชน์ส่วนตนกับผลประโยชน์ส่วนรวม เพื่อเป็นแนวทางใน การปฏิบัติงานให้กับข้าราชการพนักงานในสังกัดได้รับทราบ และถือเป็นแนวทางในการปฏิบัติงาน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ไม่มีการรับผลประโยชน์ต่างๆ เช่น การรับสินบท รับของขวัญ หรือผลประโยชน์ต่างๆในรูปแบบ อื่นๆที่ไม่เหมาะสมและมีผลต่อการปฏิบัติงานของเจ้าหน้าที่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ปฏิบัติหรือละเว้นการปฏิบัติหน้าที่โดยมิชอบของเจ้าหน้าที่ เพื่อเอื้อประโยชน์ให้แก่ตนเองหรือผู้อื่น หรือก่อให้เกิดความเสียหายแก่ทางราชการโดยทุจริต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ซื้อจัดจ้าง บุคลากรต้องไม่มีส่วนได้ส่วนเสียกับบริษัทหรือคู่สัญญา หรือการใช้งบประมาณของรัฐ เพื่อจัดซื้อจัดจ้างแล้วเจ้าหน้าที่ได้รับของแถมหรือผลประโยชน์อื่นตอบแทน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บุคคลในการโยกย้าย เลื่อ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หน่ง หรือรับสมัครบุคคลเข้าปฏิบัติงานให้มี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ั้นตอนการปฏิบัติและวิธีการของเจ้าหน้าที่ในการพิจารณาโยกย้าย เลื่อ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น่ง หรือรับสมัครบุคคล และ เผยแพร่ให้แก่บุคคลโดยทั่วไปได้รับทราบ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บุคคล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ทรัพย์สิน บุคลากร บริการ หรือ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ของทางราชการไปเพื่อ ประโยชน์ส่วนตัวหรือผู้อื่น เช่น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ใช้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ต่างๆกลับไปใช้ที่บ้าน 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ถยนต์ราชการไปใช้เพื่อ งานส่วนตัว หรือ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ราชการไปปฏิบัติภารกิจส่วนตัว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โครงการฝึกอบรม ศึกษาดูงาน ประชุม และสัมมนาต่างๆบุคลากรจะต้องไม่มีส่วนได้เสียต่อพื้นที่ หรือสถานที่ใช้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่างๆ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หน้าที่ที่รับผิดชอบในหน่วยงาน บุคลากรจะต้องยึดถือประโยชน์ของทางราชการเป็นหลัก ในกรณีที่มีความขัดแย้งระหว่างผลประโยชน์ของทางราชการหรือประโยชน์ส่วนรวมกับประโยชน์ส่วนตน อัน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องวินิจฉัยชี้ขาดต้องยึดประโยชน์ของทางราชการและประโยชน์ส่วนรวมเป็นหลัก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ามมิให้บุคลาก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ข้อมูลต่างๆที่ได้รับจากการปฏิบัติงานไปใช้แสวงหาผลประโยชน์เพื่อตนเอง เช่น ข่าวสาร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ด้านความมั่นคง หรือข้อมูลเพื่อประโยชน์ของเจ้าหน้าที่ไม่ว่าจะเป็นประโยชน์ทางด้านความมั่นคง หรือข้อมูลเพื่อประโยชน์ของเจ้าหน้าที่ไม่ว่าจะเป็นประโยชน์ทางด้านการเงินหรือประโยชน์อื่น </w:t>
      </w:r>
    </w:p>
    <w:p>
      <w:pPr>
        <w:pStyle w:val="Style15"/>
        <w:ind w:firstLine="1440"/>
        <w:jc w:val="right"/>
        <w:rPr/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บ้านกุ่ม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ำบลบ้านกุ่ม </w:t>
      </w:r>
      <w:r>
        <w:rPr>
          <w:rFonts w:ascii="TH SarabunPSK" w:hAnsi="TH SarabunPSK" w:cs="TH SarabunPSK"/>
          <w:sz w:val="32"/>
          <w:sz w:val="32"/>
          <w:szCs w:val="32"/>
        </w:rPr>
        <w:t>จ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 ติดตาม และสอบทานมาตรการแนวทา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อย่าง สม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มอ เพื่อให้สอดคล้องกับการเปลี่ยนแปลงของกฎหมาย </w:t>
      </w:r>
    </w:p>
    <w:p>
      <w:pPr>
        <w:pStyle w:val="Style15"/>
        <w:spacing w:before="240" w:after="24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1215</wp:posOffset>
            </wp:positionH>
            <wp:positionV relativeFrom="paragraph">
              <wp:posOffset>339090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ธนเดช  ก้อนทองคำ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้านกุ่ม</w:t>
      </w:r>
    </w:p>
    <w:p>
      <w:pPr>
        <w:pStyle w:val="Style15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6:48:00Z</dcterms:created>
  <dc:creator>USER</dc:creator>
  <dc:description/>
  <cp:keywords/>
  <dc:language>en-US</dc:language>
  <cp:lastModifiedBy>acer2</cp:lastModifiedBy>
  <dcterms:modified xsi:type="dcterms:W3CDTF">2022-06-16T06:12:00Z</dcterms:modified>
  <cp:revision>6</cp:revision>
  <dc:subject/>
  <dc:title/>
</cp:coreProperties>
</file>