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บ้านกุ่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</w:rPr>
        <w:t>มาตรการเผยแพร่ข้อมูลต่อสาธารณะ</w:t>
      </w:r>
      <w:r>
        <w:rPr>
          <w:rFonts w:ascii="TH SarabunIT๙" w:hAnsi="TH SarabunIT๙" w:eastAsia="Cordia New" w:cs="TH SarabunIT๙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เพื่อให้การเปิดเผยข้อมูลต่างๆ ขององค์การบริหารส่วนตำบลบ้านกุ่ม มีความถูกต้อง ชัดเจน ครบถ้วน และเป็นปัจจุบัน รวมถึงการให้บริการประชาชนหรือผู้มีส่วนได้ส่วนเสียสามารถเข้าถึงข้อมูลต่างๆ ขององค์การบริหารส่วนตำบลบ้านกุ่มได้อย่างสะดวก รวดเร็ว สามารถตรวจสอบผลการดำเนินงานขององค์การบริหารส่วนตำบลบ้านกุ่ม   ได้ตามที่ได้ประกาศเจตจำนงสุจริตต่อต้านการทุจริตในการบริหารงานขององค์การบริหารส่วนตำบลบ้านกุ่ม            จึงกำหนดมาตรการเผยแพร่ข้อมูลต่อสาธารณะ ดังนี้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  <w:b/>
          <w:b/>
          <w:bCs/>
        </w:rPr>
        <w:t>หน่วยงานที่รับผิดชอบในการเผยแพร่ข้อมูล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1. </w:t>
      </w:r>
      <w:r>
        <w:rPr>
          <w:rFonts w:ascii="TH SarabunIT๙" w:hAnsi="TH SarabunIT๙" w:eastAsia="Cordia New" w:cs="TH SarabunIT๙"/>
        </w:rPr>
        <w:t xml:space="preserve">สำนักปลัด มีหน้าที่เผยแพร่ข้อมูลข่าวสารผ่านเว็บไซต์ขององค์การบริหารส่วนตำบลบ้านกุ่ม </w:t>
      </w:r>
      <w:hyperlink r:id="rId3">
        <w:r>
          <w:rPr>
            <w:rStyle w:val="InternetLink"/>
            <w:rFonts w:eastAsia="Cordia New" w:cs="TH SarabunIT๙" w:ascii="TH SarabunIT๙" w:hAnsi="TH SarabunIT๙"/>
            <w:color w:val="000000"/>
          </w:rPr>
          <w:t>http://www.bankum.go.th</w:t>
        </w:r>
      </w:hyperlink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</w:rPr>
        <w:t>และปรับปรุงข้อมูลให้เป็นปัจจุบัน โดยอย่างน้อยต้องประกอบไปด้วย  โครงสร้างขององค์การบริหารส่วนตำบลบ้านกุ่ม  บุคลากรขององค์การบริหารส่วนตำบลบ้านกุ่ม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อำนาจหน้าที่ขององค์การบริหารส่วนตำบลบ้านกุ่ม แผนยุทธศาสตร์หรือแผนพัฒนาขององค์การบริหารส่วนตำบลบ้านกุ่ม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แผนการดำเนินงานประจำปี      การติดตามและประเมินผลแผนพัฒนา คู่มือหรือมาตรฐานการปฏิบัติงาน คู่มือหรือมาตรฐานการให้บริการ ข้อมูลการจัดซื้อจัดจ้างหรือการจัดหาพัสดุ  เป็นต้น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 xml:space="preserve">2. </w:t>
      </w:r>
      <w:r>
        <w:rPr>
          <w:rFonts w:ascii="TH SarabunIT๙" w:hAnsi="TH SarabunIT๙" w:eastAsia="Cordia New" w:cs="TH SarabunIT๙"/>
        </w:rPr>
        <w:t>สำนัก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>กอง มีหน้าที่เผยแพร่ข้อมูลข่าวสารผ่านช่องทางอื่นๆ เช่น สื่อสังคมออนไลน์ ปิดประกาศภายในองค์การบริหารส่วนตำบลบ้านกุ่ม เอกสารข่าว ฯลฯ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</w:rPr>
        <w:t>3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สำนัก</w:t>
      </w:r>
      <w:r>
        <w:rPr>
          <w:rFonts w:eastAsia="Cordia New" w:cs="TH SarabunIT๙" w:ascii="TH SarabunIT๙" w:hAnsi="TH SarabunIT๙"/>
        </w:rPr>
        <w:t>/</w:t>
      </w:r>
      <w:r>
        <w:rPr>
          <w:rFonts w:ascii="TH SarabunIT๙" w:hAnsi="TH SarabunIT๙" w:eastAsia="Cordia New" w:cs="TH SarabunIT๙"/>
        </w:rPr>
        <w:t xml:space="preserve">กอง </w:t>
      </w:r>
      <w:r>
        <w:rPr>
          <w:rFonts w:ascii="TH SarabunIT๙" w:hAnsi="TH SarabunIT๙" w:eastAsia="Cordia New" w:cs="TH SarabunIT๙"/>
        </w:rPr>
        <w:t>มีหน้าที่สนับสนุนและให้ข้อมูลข่าวสารแก่ศูนย์เทคโนโลยีสารสนเทศและงานสื่อสาร องค์กร สำหรับการเผยแพร่ผ่านช่องทางที่รับผิดชอบ รวมทั้งเผยแพร่ข้อมูลผ่านเว็บไซต์ของหน่วยงา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4  </w:t>
      </w:r>
      <w:r>
        <w:rPr>
          <w:rFonts w:ascii="TH SarabunIT๙" w:hAnsi="TH SarabunIT๙" w:eastAsia="Cordia New" w:cs="TH SarabunIT๙"/>
        </w:rPr>
        <w:t xml:space="preserve">เดือน  </w:t>
      </w:r>
      <w:r>
        <w:rPr>
          <w:rFonts w:ascii="TH SarabunIT๙" w:hAnsi="TH SarabunIT๙" w:eastAsia="Cordia New" w:cs="TH SarabunIT๙"/>
        </w:rPr>
        <w:t>มกราคม</w:t>
      </w:r>
      <w:r>
        <w:rPr>
          <w:rFonts w:ascii="TH SarabunIT๙" w:hAnsi="TH SarabunIT๙" w:eastAsia="Cordia New" w:cs="TH SarabunIT๙"/>
        </w:rPr>
        <w:t xml:space="preserve"> 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4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930</wp:posOffset>
            </wp:positionH>
            <wp:positionV relativeFrom="paragraph">
              <wp:posOffset>2794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Angsan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(</w:t>
      </w:r>
      <w:r>
        <w:rPr>
          <w:rFonts w:ascii="TH SarabunIT๙" w:hAnsi="TH SarabunIT๙" w:eastAsia="Cordia New" w:cs="TH SarabunIT๙"/>
        </w:rPr>
        <w:t>นา</w:t>
      </w:r>
      <w:r>
        <w:rPr>
          <w:rFonts w:ascii="TH SarabunIT๙" w:hAnsi="TH SarabunIT๙" w:eastAsia="Cordia New" w:cs="TH SarabunIT๙"/>
        </w:rPr>
        <w:t>ยธนเดช  ก้อนทองคำ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</w:r>
      <w:r>
        <w:rPr>
          <w:rFonts w:eastAsia="Cordia New" w:cs="TH SarabunPSK" w:ascii="TH SarabunPSK" w:hAnsi="TH SarabunPSK"/>
        </w:rPr>
        <w:t xml:space="preserve">              </w:t>
      </w:r>
      <w:r>
        <w:rPr>
          <w:rFonts w:ascii="TH SarabunPSK" w:hAnsi="TH SarabunPSK" w:eastAsia="Cordia New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้านกุ่ม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u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5:00Z</dcterms:created>
  <dc:creator>bls</dc:creator>
  <dc:description/>
  <cp:keywords/>
  <dc:language>en-US</dc:language>
  <cp:lastModifiedBy>acer2</cp:lastModifiedBy>
  <cp:lastPrinted>2022-05-31T16:24:00Z</cp:lastPrinted>
  <dcterms:modified xsi:type="dcterms:W3CDTF">2022-06-16T06:06:00Z</dcterms:modified>
  <cp:revision>23</cp:revision>
  <dc:subject/>
  <dc:title> </dc:title>
</cp:coreProperties>
</file>