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057275" cy="115252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6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กุ่ม</w:t>
      </w:r>
    </w:p>
    <w:p>
      <w:pPr>
        <w:pStyle w:val="Normal"/>
        <w:spacing w:lineRule="atLeast" w:line="240" w:before="60" w:after="0"/>
        <w:jc w:val="center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รายงานผลการดำเนินการลดการใช้พลังงานขององค์การบริหารส่วนตำบลบ้านกุ่ม </w:t>
      </w:r>
    </w:p>
    <w:p>
      <w:pPr>
        <w:pStyle w:val="Normal"/>
        <w:spacing w:lineRule="atLeast" w:line="240" w:before="60" w:after="0"/>
        <w:jc w:val="center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sz w:val="32"/>
          <w:sz w:val="32"/>
          <w:szCs w:val="32"/>
        </w:rPr>
        <w:t>ประจำปีงบประมาณ พ</w:t>
      </w:r>
      <w:r>
        <w:rPr>
          <w:rFonts w:eastAsia="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ศ</w:t>
      </w:r>
      <w:r>
        <w:rPr>
          <w:rFonts w:eastAsia="Arial Unicode MS" w:cs="TH SarabunIT๙" w:ascii="TH SarabunIT๙" w:hAnsi="TH SarabunIT๙"/>
          <w:sz w:val="32"/>
          <w:szCs w:val="32"/>
        </w:rPr>
        <w:t>.2564</w:t>
      </w:r>
    </w:p>
    <w:p>
      <w:pPr>
        <w:pStyle w:val="Normal"/>
        <w:spacing w:lineRule="atLeast" w:line="240" w:before="6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tLeast" w:line="240" w:before="6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sz w:val="32"/>
          <w:sz w:val="32"/>
          <w:szCs w:val="32"/>
        </w:rPr>
        <w:t>ตามมติคณะรัฐมนตรีเมื่อวันที่ ๒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มีนาคม ๒๕๕๕ ให้หน่วยงานราชการดำเนินมาตรการ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        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sz w:val="32"/>
          <w:sz w:val="32"/>
          <w:szCs w:val="32"/>
        </w:rPr>
        <w:t>ลดการ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ใช้หลังงานลงให้ได้อย่างน้อย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10 %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เพื่อลดการนำเข้าน้ำมันจากต่างประเทศ โดยได้กำหนดมาตรการ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ลดใช้หลังงานภาครัฐทั้งระยะสั้นและ ระยะยาว พร้อมทั้งกำหนดแนวทางประหยัดพลังงานภายในหน่วยงาน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ภาครัฐ เพื่อใช้เป็นแนวทางปฏิบัติลดการใช้พลังงานอย่างเป็นระบบแล้ว และจากมติคณะรัฐมนตรี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Arial Unicode MS" w:cs="TH SarabunIT๙" w:ascii="TH SarabunIT๙" w:hAnsi="TH SarabunIT๙"/>
          <w:sz w:val="32"/>
          <w:szCs w:val="32"/>
        </w:rPr>
        <w:t>18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กุมภาพันธ์ ๒๕๕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ให้ส่วนราชการ รัฐวิสาหกิจ และหน่วยงานอื่นของรัฐ คำเนินการตามาตรการ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ระยะสั้นเพื่อลดการใช้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พ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ลังงานโดยให้ถือปฏิบัติตามแนวทางและมาตรการลดการใช้ไฟฟ้าและ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น้ำมันตามนัยคณะรัฐมนตรี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มีนาคม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อย่างเคร่งครัดรวมทั้งให้หน่วยงานกำหนดแนวทาง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ปฏิบัติเพิ่มเติมเพื่อให้เกิดการประหยัดพลังงาน และรายงานผลการประหยัดพลังงานผ่านระบบ</w:t>
      </w:r>
      <w:r>
        <w:rPr>
          <w:rFonts w:cs="Calibri"/>
        </w:rPr>
        <w:t xml:space="preserve">                               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e-report-energv.go.th</w:t>
        </w:r>
      </w:hyperlink>
      <w:r>
        <w:rPr>
          <w:rFonts w:eastAsia="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ประกอบกับองค์การบริหารส่วนตำบลบ้านกุ่ม ได้กำหนดแนวทางปฏิบัติมาตรการประหยัดพลังงานเพื่อลดการใช้พลังงานขององค์การบริหารส่วนตำบลบ้านกุ่ม เป็นไปอย่างมีประสิทธิภาพ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และเป็นรูปธรรม รวมถึงส่งเสริมการมีส่วนร่วมของบุคลากรหรือเจ้าหน้าที่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ในหน่วยงาน ให้ตระหนักรู้ถึงความสำคัญและความจำเป็นในการประหยัดพลังงานรวมถึงการใช้พลังงานอย่างรู้ค่า นั้น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120" w:after="0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เพื่อให้การดำเนินการเป็นไปตามมติคณะรัฐมนตรีฯ ดังกล่าว จึงขอรายงานผลการดำเนินการลดการใช้พลังงานขององค์การบริหารส่วนตำบลบ้านกุ่ม ประจำปีงบประมาณ พ</w:t>
      </w:r>
      <w:r>
        <w:rPr>
          <w:rFonts w:eastAsia="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ศ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82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ิติการใช้พลังงานไฟฟ้า เปรียบเทียบกับค่ามาตรฐานการใช้พลังงา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ดือน 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พรวม ปริมาณการใช้พลังงานไฟฟ้าพลังงา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ดือน 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.75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ตารางและแผนภูมิ ดังนี้</w:t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สถิติการใช้พลังงานไฟฟ้า เปรียบเทียบเท่ากับค่ามาตรฐานการใช้พลังงาน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268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6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ฟฟ้า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ฟฟ้ามาตรฐ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ฟฟ้าที่ใช้จริง</w:t>
            </w:r>
          </w:p>
        </w:tc>
      </w:tr>
      <w:tr>
        <w:trPr>
          <w:trHeight w:val="3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355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334.2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296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,420.2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704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,114.7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040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,432.13</w:t>
            </w:r>
          </w:p>
        </w:tc>
      </w:tr>
    </w:tbl>
    <w:p>
      <w:pPr>
        <w:pStyle w:val="Normal"/>
        <w:tabs>
          <w:tab w:val="clear" w:pos="720"/>
          <w:tab w:val="left" w:pos="68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/>
      </w:pPr>
      <w:r>
        <w:rPr/>
        <w:t>-2-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268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6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ฟฟ้า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ฟฟ้ามาตรฐ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ฟฟ้าที่ใช้จริง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,839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,069.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617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,476.4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436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139.8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270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405.6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65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501.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385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308.9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943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561.2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178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559.0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6,725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6,322.68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ูมิแสดงสถิติการใช้พลังงานไฟฟ้า เปรียบเทียบกับค่ามาตรฐานการใช้พลังงา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object w:dxaOrig="640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1.75pt;height:178.85pt" filled="f" o:ole="">
            <v:imagedata r:id="rId5" o:title=""/>
          </v:shape>
          <o:OLEObject Type="Embed" ProgID="Excel.Sheet.12" ShapeID="ole_rId4" DrawAspect="Content" ObjectID="_1903561107" r:id="rId4"/>
        </w:objec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จึงประกาศมาเพื่อทราบโดยทั่วกัน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935</wp:posOffset>
            </wp:positionH>
            <wp:positionV relativeFrom="paragraph">
              <wp:posOffset>195580</wp:posOffset>
            </wp:positionV>
            <wp:extent cx="1621790" cy="413385"/>
            <wp:effectExtent l="0" t="0" r="0" b="0"/>
            <wp:wrapTight wrapText="bothSides">
              <wp:wrapPolygon edited="0">
                <wp:start x="-124" y="0"/>
                <wp:lineTo x="-124" y="21094"/>
                <wp:lineTo x="21600" y="21094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เดช  ก้อนทอ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กุ่ม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91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report-energv.go.th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17:00Z</dcterms:created>
  <dc:creator>-SVOA-PC</dc:creator>
  <dc:description/>
  <cp:keywords/>
  <dc:language>en-US</dc:language>
  <cp:lastModifiedBy>acer2</cp:lastModifiedBy>
  <cp:lastPrinted>2021-08-30T11:01:00Z</cp:lastPrinted>
  <dcterms:modified xsi:type="dcterms:W3CDTF">2022-06-15T07:22:00Z</dcterms:modified>
  <cp:revision>10</cp:revision>
  <dc:subject/>
  <dc:title/>
</cp:coreProperties>
</file>