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185420</wp:posOffset>
            </wp:positionV>
            <wp:extent cx="1816100" cy="1855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งค์การบริหารส่วนตำบลบ้านก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ำเภอสองพี่น้อง  จังหวัดสุพรรณ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สร้างการมีส่วนร่วมจากทุกภาคีเครือข่ายด้านการป้องกันและปราบปราม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สอง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พรรณ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211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 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านกุ่ม  </w:t>
      </w:r>
      <w:r>
        <w:rPr>
          <w:rFonts w:cs="TH SarabunIT๙" w:ascii="TH SarabunIT๙" w:hAnsi="TH SarabunIT๙"/>
          <w:sz w:val="32"/>
          <w:szCs w:val="32"/>
        </w:rPr>
        <w:t xml:space="preserve">www.bankum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้านกุ่ม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5-521292  6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 การส่งเสริม 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7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สอง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7211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านกุ่ม </w:t>
      </w:r>
      <w:r>
        <w:rPr>
          <w:rFonts w:cs="TH SarabunIT๙" w:ascii="TH SarabunIT๙" w:hAnsi="TH SarabunIT๙"/>
          <w:sz w:val="32"/>
          <w:szCs w:val="32"/>
        </w:rPr>
        <w:t xml:space="preserve">www.bankum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้านกุ่ม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ทางโทรศัพท์      </w:t>
      </w:r>
      <w:r>
        <w:rPr>
          <w:rFonts w:cs="TH SarabunIT๙" w:ascii="TH SarabunIT๙" w:hAnsi="TH SarabunIT๙"/>
          <w:sz w:val="32"/>
          <w:szCs w:val="32"/>
        </w:rPr>
        <w:t xml:space="preserve">035-521292 6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7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 สอง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721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านกุ่ม  </w:t>
      </w:r>
      <w:r>
        <w:rPr>
          <w:rFonts w:cs="TH SarabunIT๙" w:ascii="TH SarabunIT๙" w:hAnsi="TH SarabunIT๙"/>
          <w:sz w:val="32"/>
          <w:szCs w:val="32"/>
        </w:rPr>
        <w:t>www.bankum.go.th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บ้านกุ่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ทางโทรศัพท์ </w:t>
      </w:r>
      <w:r>
        <w:rPr>
          <w:rFonts w:cs="TH SarabunIT๙" w:ascii="TH SarabunIT๙" w:hAnsi="TH SarabunIT๙"/>
          <w:sz w:val="32"/>
          <w:szCs w:val="32"/>
        </w:rPr>
        <w:t>035-521292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ก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บ้านกุ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26098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116205</wp:posOffset>
                </wp:positionV>
                <wp:extent cx="2032000" cy="647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9.1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177165</wp:posOffset>
                </wp:positionV>
                <wp:extent cx="4083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-5715</wp:posOffset>
                </wp:positionV>
                <wp:extent cx="2032000" cy="3790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-0.4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177800</wp:posOffset>
                </wp:positionV>
                <wp:extent cx="416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29210</wp:posOffset>
                </wp:positionV>
                <wp:extent cx="2032000" cy="3384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2.3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885</wp:posOffset>
                </wp:positionH>
                <wp:positionV relativeFrom="paragraph">
                  <wp:posOffset>4445</wp:posOffset>
                </wp:positionV>
                <wp:extent cx="635" cy="487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60090</wp:posOffset>
                </wp:positionH>
                <wp:positionV relativeFrom="paragraph">
                  <wp:posOffset>226695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76200</wp:posOffset>
                </wp:positionV>
                <wp:extent cx="2413635" cy="56959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ทาง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5-5212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4.85pt;mso-wrap-distance-left:9.05pt;mso-wrap-distance-right:9.05pt;mso-wrap-distance-top:3.6pt;mso-wrap-distance-bottom:3.6pt;margin-top:6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ทาง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035-521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128905</wp:posOffset>
                </wp:positionV>
                <wp:extent cx="3054350" cy="6477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0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710305</wp:posOffset>
                </wp:positionH>
                <wp:positionV relativeFrom="paragraph">
                  <wp:posOffset>114935</wp:posOffset>
                </wp:positionV>
                <wp:extent cx="2032000" cy="6477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ด้วยตนเอง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ก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9.0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ด้วยตนเองที่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้านกุ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9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4165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128270</wp:posOffset>
                </wp:positionV>
                <wp:extent cx="2409190" cy="770890"/>
                <wp:effectExtent l="5080" t="5080" r="5080" b="652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เรียน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บ้านก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15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.75pt;margin-top:10.1pt;width:189.65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เรียน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บ้านก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15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9570</wp:posOffset>
                </wp:positionH>
                <wp:positionV relativeFrom="paragraph">
                  <wp:posOffset>200025</wp:posOffset>
                </wp:positionV>
                <wp:extent cx="1270" cy="3397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5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215265</wp:posOffset>
                </wp:positionV>
                <wp:extent cx="24479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6.95pt;width:19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215900</wp:posOffset>
                </wp:positionV>
                <wp:extent cx="1270" cy="1860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7pt;width:0.1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010</wp:posOffset>
                </wp:positionH>
                <wp:positionV relativeFrom="paragraph">
                  <wp:posOffset>224790</wp:posOffset>
                </wp:positionV>
                <wp:extent cx="1270" cy="1860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7.7pt;width:0.1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1270" cy="6578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186055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4.6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6220</wp:posOffset>
                </wp:positionH>
                <wp:positionV relativeFrom="paragraph">
                  <wp:posOffset>219075</wp:posOffset>
                </wp:positionV>
                <wp:extent cx="1270" cy="2006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7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1270" cy="5175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1270" cy="5175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8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19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โทรศัพท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านกุ่ม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องพี่น้อ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72110     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้านกุ่ม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บ้านกุ่ม          เรียน ปลัดองค์การบริหารส่วนตำบลบ้านกุ่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้านกุ่ม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6:00Z</dcterms:created>
  <dc:creator>USER</dc:creator>
  <dc:description/>
  <cp:keywords/>
  <dc:language>en-US</dc:language>
  <cp:lastModifiedBy>Admin</cp:lastModifiedBy>
  <cp:lastPrinted>2018-11-29T10:15:00Z</cp:lastPrinted>
  <dcterms:modified xsi:type="dcterms:W3CDTF">2021-08-27T07:26:00Z</dcterms:modified>
  <cp:revision>50</cp:revision>
  <dc:subject/>
  <dc:title/>
</cp:coreProperties>
</file>