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ขั้นตอนในการจดทะเบียน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ไปยื่นขอจดทะเบียน คนพิการหรือผู้จดทะเบียนแทนจะต้องดำเนินการตามขั้นตอนต่อไปนี้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เอกสารที่เตรียมไว้ไปยื่นขอจดทะเบียนที่ที่ทำการประชาสงเคราะห์จังหวัด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ื่นคำร้องขอจดทะเบียนพร้อมเอกสารต่อเจ้าหน้าที่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อกแบบฟอร์มขอจดทะเบีย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จ้าหน้าที่รับจดทะเบียนแล้ว คนพิการจะ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บัต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ตัวเพื่อนำไปแสดง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หน่วยงานที่ไปขอรับการบริการแต่ละประเภ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คนพิการไม่ต้องเสียค่าใช้จ่ายในการจดทะเบียน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บริการที่คนพิการควรได้รับ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คนพิการได้รับการจดทะเบียนแล้ว จะได้รับบริการ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ทางการแพทย์ ได้แก่ การรักษาพยาบาลเพื่อแก้ไขความพิการ หรือเพื่อปรับสภาพความพิการ อุปกรณ์เครื่องใช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 ๆ และคำแนะนำปรึกษาทางการแพทย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ทางการศึกษา ได้แก่ การเข้าเรียนในสถานศึกษา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 ๆ อุปกรณ์ และค่าใช้จ่ายในการเรียน และคำแนะนำปรึกษา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ทางการอาชีพ ได้แก่ การจัดฝึกอาชีพ การแนะนำในการประกอบอาชีพ ให้กู้ยืมเงินในการประกอบอาชีพ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ทางสังคม ได้แก่ การจัดส่งอำนวยความสะดวกต่างๆ การจัดหาล่ามภาษามือ และการติดต่อกับหน่วยบริการต่าง ๆ ให้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ารติดต่อขอรับบริการ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ไปติดต่อขอรับบริการจากสถานบริการในด้านต่าง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พิการจะต้องปฏิบัติดังนี้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/>
          <w:color w:val="000000"/>
          <w:sz w:val="32"/>
          <w:sz w:val="32"/>
          <w:szCs w:val="32"/>
        </w:rPr>
        <w:t>บั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จำตัวคนพิการไปด้วยทุกครั้ง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ไปสมัครขอรับการฝึกอาชีพ ต้องนำเอกสารต่อไปนี้ไป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ถ่าย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ถ่ายเต็มตัวให้เห็น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คนพิการชัดเจ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พื้นฐานความรู้ทางการศึกษา หรือหนังสือรับร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อื่น 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ผู้ขอรับการสงเคราะห์รายใดประสบปัญหาในการขอจดทะเบียน หรือการขอรับบริการ ให้ยื่นเรื่องร้องเรียนได้ที่สำนักงานประชาสงเคราะห์จังหวัด หรือสำนักงานคณะกรรมการฟื้นฟูสมรรถภาพคนพิการ กรมประชาสงเคราะห์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ประชาสงเคราะห์ ซึ่งตั้งอยู่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ในศาลากลางจังหวัดทุกจังหวัด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</w:rPr>
        <w:t>สิทธิของคนพิการ</w:t>
      </w:r>
    </w:p>
    <w:p>
      <w:pPr>
        <w:pStyle w:val="Normal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840</wp:posOffset>
            </wp:positionH>
            <wp:positionV relativeFrom="paragraph">
              <wp:posOffset>342265</wp:posOffset>
            </wp:positionV>
            <wp:extent cx="2399030" cy="245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732790</wp:posOffset>
            </wp:positionV>
            <wp:extent cx="3105150" cy="31724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732790</wp:posOffset>
            </wp:positionV>
            <wp:extent cx="3105150" cy="31724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1428750</wp:posOffset>
            </wp:positionV>
            <wp:extent cx="2638425" cy="26955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2900</wp:posOffset>
            </wp:positionH>
            <wp:positionV relativeFrom="paragraph">
              <wp:posOffset>1428750</wp:posOffset>
            </wp:positionV>
            <wp:extent cx="2638425" cy="26955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องค์การบริหารส่วนตำบลบ้านก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ค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ามหมายของคนพิการ</w:t>
      </w:r>
    </w:p>
    <w:tbl>
      <w:tblPr>
        <w:tblW w:w="4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326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นพิการ</w:t>
            </w:r>
            <w:r>
              <w:rPr>
                <w:rFonts w:ascii="Angsana New" w:hAnsi="Angsana New"/>
                <w:b/>
                <w:b/>
                <w:bCs/>
                <w:color w:val="3366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ือบุคคล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ผิดปกติหรือมีคว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กพร่องทางร่างกาย 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ติปัญญา หรือจิตใจ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28750" cy="2819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5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4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งไรที่เรียกว่าคนพิ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เป็นทรัพยากรที่มีคุณค่า ทั้งนี้เพราะคนเป็นกำลังสำคัญในการ พัฒนาประเทศในทุกๆ ด้าน แต่ในทุกๆ สังคมมิได้มีบุคคลที่มีความรู้ ความสามารถเท่าเทียมกันทั้งหมดยังมีบุคคลประเภทหนึ่ง ซึ่งมีความ ผิดปกติหรือคว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กพร่องทางด้านร่างกาย ทางสติปัญญา หรือทางจิตใจ ทำให้เป็นอุปสรรค ในการดำรงชีวิต การประกอบ อาชีพ และการได้มีส่วนร่วมในกิจกรรมต่างๆ ของสังคม ซึ่งเราเรียกบุคคลเหล่านี้ว่าคนพิการ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</w:tbl>
    <w:p>
      <w:pPr>
        <w:pStyle w:val="Style16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6"/>
        <w:ind w:firstLine="720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ประเภทและลักษณะของคนพิการ</w:t>
      </w:r>
    </w:p>
    <w:p>
      <w:pPr>
        <w:pStyle w:val="Style16"/>
        <w:rPr>
          <w:rFonts w:cs="CordiaUPC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พิการที่เราพบเห็นกันโดยทั่วไปมีหลายแบบ กระทรวงสาธารณสุข ได้กำหนดประเภทของคนพิการไว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1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การมองเห็น%23การมองเห็น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การมองเห็น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2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การได้ยิน%23ทางการได้ยิน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การได้ยินหรือการสื่อความหมาย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3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กาย%23ทางกาย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กายหรือการเคลื่อนไหว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4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จิตร%23ทางจิตร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จิตใจหรือพฤติกรรม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5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สติ%23ทางสติ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สติปัญญาหรือการรับรู้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คนพิการจะไปรับการสงเคราะห์ได้ที่ไหน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ามพระราชบัญญัติการฟื้นฟูสมรรถภาพคนพิ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ไว้ว่า ให้คนพิการที่ประสงค์จะได้รับสิทธิในการสงเคราะห์ การพัฒนาฟื้นฟูสมรรถภาพคนพิการ ยื่นขอจดทะเบียนต่อนายทะเบียน ตามสถานที่ดังต่อไปนี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คณะกรรมการฟื้นฟูสมรรถภาพคนพิการ ตั้งอยู่ที่กรมประชาสงเคราะห์ ถนนกรุงเกษม เขตป้อมปราบฯ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00 </w:t>
      </w:r>
      <w:r>
        <w:rPr>
          <w:rFonts w:ascii="Angsana New" w:hAnsi="Angsana New"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823853, 2821472 </w:t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ประชาสงเคราะห์ ซึ่งตั้งอยู่ในศาลากลางจังหวัดทุกจังหวัด</w:t>
      </w:r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ต้องนำไปด้วย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ไปยื่นจดทะเบียนขอรับการสงเคราะห์ ต้องนำเอกสารต่อไปนี้ไป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ตรประจำตัวประชาชน หรือบัตรประจำตัวข้าราชการ หรือบัตรประจำตัวคนต่างด้าว หรือเอกสารอื่น ๆ ที่ทางราชการออกให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แสดงความยินยอมของผู้ปกครองโดยชอบธรรม ในกรณีที่คนพิการที่ขอรับการสงเคราะห์เป็นผู้เยาว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ถ่าย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ใบประเมินความพิการ โดยแพทย์ของสถานพยาบาลของทางราชการ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คนพิการไม่สามารถไปจดทะเบียนด้วยตนเองได้ เนื่องจากมีความพิการมาก มีความลำบากในการเคลื่อนไหว หรือเป็นคนเสมือนไร้ความสามารถ ให้ผู้อื่นยื่นจดทะเบียนแทนได้ โดยให้นำเอกสารไปด้วยดังนี้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กสารของคนพิการที่จะขอจดทะเบียนตามรายกา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5 </w:t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กสารของผู้จดทะเบียนแท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หรือบัตรประจำตัวข้าราชการ หรือบัตรประจำตัวคนต่างด้าว หรือเอกสารอื่น ๆ ที่ราชการออกให้ </w:t>
      </w:r>
      <w:r>
        <w:rPr>
          <w:rFonts w:cs="Angsana New" w:ascii="Angsana New" w:hAnsi="Angsana New"/>
          <w:sz w:val="32"/>
          <w:szCs w:val="32"/>
        </w:rPr>
        <w:br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ผู้จดทะเบียนแทน </w:t>
      </w:r>
      <w:r>
        <w:rPr>
          <w:rFonts w:cs="Angsana New" w:ascii="Angsana New" w:hAnsi="Angsana New"/>
          <w:sz w:val="32"/>
          <w:szCs w:val="32"/>
        </w:rPr>
        <w:br/>
        <w:t xml:space="preserve">2.3 </w:t>
      </w:r>
      <w:r>
        <w:rPr>
          <w:rFonts w:ascii="Angsana New" w:hAnsi="Angsana New"/>
          <w:sz w:val="32"/>
          <w:sz w:val="32"/>
          <w:szCs w:val="32"/>
        </w:rPr>
        <w:t>คำสั่งศาล ในกรณีที่ศาลสั่งให้เป็นบุคคลเสมือนไร้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3" w:space="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0:00Z</dcterms:created>
  <dc:creator>Twenty Four Computer</dc:creator>
  <dc:description/>
  <dc:language>en-US</dc:language>
  <cp:lastModifiedBy>win7</cp:lastModifiedBy>
  <cp:lastPrinted>2023-06-19T13:52:00Z</cp:lastPrinted>
  <dcterms:modified xsi:type="dcterms:W3CDTF">2024-05-27T09:10:00Z</dcterms:modified>
  <cp:revision>2</cp:revision>
  <dc:subject/>
  <dc:title>ขั้นตอนในการจดทะเบียน</dc:title>
</cp:coreProperties>
</file>