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7415</wp:posOffset>
                </wp:positionH>
                <wp:positionV relativeFrom="paragraph">
                  <wp:posOffset>-264160</wp:posOffset>
                </wp:positionV>
                <wp:extent cx="14001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pt;mso-wrap-distance-left:9.05pt;mso-wrap-distance-right:9.05pt;mso-wrap-distance-top:0pt;mso-wrap-distance-bottom:0pt;margin-top:-20.8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37465</wp:posOffset>
            </wp:positionV>
            <wp:extent cx="1990725" cy="18859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้องถิ่น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6 – 2570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)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2/2565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4"/>
          <w:szCs w:val="84"/>
        </w:rPr>
      </w:pP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บ้านกุ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4"/>
          <w:szCs w:val="84"/>
        </w:rPr>
      </w:pP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อำเภอสองพี่น้อง  จังหวัดสุพรรณ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28"/>
          <w:szCs w:val="2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กำหนดทิศทางและเป้าหมายการพัฒนาขององค์กรปกครองส่วนท้องถิ่นแสดงถึงยุทธศาสตร์และแนวทางการพัฒนาในอนาค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ให้สอดคล้องกับแผนพัฒนาเศรษฐกิจและสังคมแห่งชาติแผนการบริหารราชการแผ่นดินยุทธศาสตร์การพัฒนาจังหวัดอำเภอชุมชนและที่สำคัญองค์กรปกครองส่วนท้องถิ่นจะต้องดำเนินงานเพื่อตอบสนองต่อปัญหาความต้องการของประชาชนในพื้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pacing w:val="-1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ประกาศใช้แผนพัฒนาท้องถิ่นไปแล้ว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ันยาย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51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องค์การบริหารส่วนตำบลบ้านกุ่ม ได้ดำเนินการตามระเบียบกระทรวงมหาดไทย        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าศใช้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/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บร้อยแล้ว และ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หวังเป็นอย่างยิ่งว่า แผนพัฒนาท้องถิ่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2566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70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สามารถบรรลุ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กิดประโยชน์สูงสุดให้แก่ประชาชนชาว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ีกทั้งสามารถแก้ไขปัญหาความเดือดร้อน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-2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-4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2565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โครงการพัฒน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5-1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2565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นการเปลี่ยนแปลง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/25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------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28"/>
          <w:szCs w:val="2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ท้องถิ่นดำเนินการจัดทำแผนพัฒนาท้องถิ่น เพื่อเป็นแนวทางการพัฒนาของท้องถิ่น โดยแผนพัฒนาสามารถแก้ไข เพิ่มเติมหรือเปลี่ยนแปลงได้    ตามความจำเป็นและเหมาะสม โดยให้เป็นไปตามระเบียบ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2/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สภาองค์การบริหารส่วนตำบลพิจารณา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บ้านกุ่ม มีความจำเป็นที่จะต้องดำเนินการเปลี่ยนแปลง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/256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ป็นไปตามดำเนินการตามระเบียบกฎหมาย และหนังสือสั่งการ ให้สอดคล้องชัดเจนกับข้อเท็จจริงในพื้นที่ดำเนิ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ที่สามารถแก้ปัญหา ความจำเป็นเร่งด่วน ทันต่อสถานการณ์ปัจจุบันอีกทั้งใช้เป็นกรอบในการพิจารณาจัดสรรงบประมาณต่อไป</w:t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องการศึกษาฯ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านกุ่ม มีความจำเป็นที่จะเปลี่ยนแปลงงบประมาณโครงการเล่ม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สอดคล้องกับข้อเท็จจริง สภาพพื้นที่ดำเนินการ ทันต่อสถานการณ์ปัจจุบัน นำมาเป็นกรอบในการจัดทำงบประมาณรายจ่าย ดัง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การศึกษาการอนุรักษ์ศิลปวัฒนธรรมและส่งเสริมกีฬาสู่ความความเป็นเลิศ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เรียนรู้ตามธรรมนำชีวิต 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ิมงบประมาณ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เปลี่ยนแปลงแผน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0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เงินอุดหนุนอาหารกลางวันโรงเรียนสังกัด สพ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เขตพื้นที่องค์การบริหารส่วนตำบลบ้านกุ่ม 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ก้ไข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ิม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50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แผน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,00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จัดกิจกรรมงานประเพณีวันสงกรานต์ 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ก้ไข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ิม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เปลี่ยนแปลงแผนเป็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0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านกุ่ม มีความจำเป็นที่จะเปลี่ยนแปลงโครงการเล่ม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ล่ม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ล่ม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สอดคล้องกับข้อเท็จจริง สภาพพื้นที่ดำเนินการ ทันต่อสถานการณ์ปัจจุบัน นำมาจัดทำงบประมาณรายจ่าย ดัง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ยุทธศาสตร์การพัฒนาด้านโครงสร้างพื้นฐาน แผนงานอุสาหกรรมและการโยธา            จำนวน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โครงการ 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จากถนนซอยทองพันชั่ง ถึงบริเวณบ้านนายละไอ พลายยงค์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เติม ครั้งท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เดิ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3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3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เปลี่ยนแปลงงบประมาณ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เป็น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เป็น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69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บาท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เปลี่ยนแปลงงบประมาณเป็น 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69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จากถนนซอยทองพันชั่ง ถึงบริเวณบ้านนายเสนอ ปิ่นแก้ว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ท้องถิ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เติมครั้งท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ิม ผิว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16" w:before="0" w:after="0"/>
        <w:ind w:right="-1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ปลี่ยน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ป็นผิวกว้าง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4.5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มตร ระยะทาง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ตารางเม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6-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9-25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ปลี่ยนแปลงเป็น พ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.2566-2567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.2569-257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78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ซ่อมแซมถนนโดยการลงหินคลุก สายสวนนก  ถึงบริเวณบ้านนายย้อย เอี่ยมสะอาด หมู่ที่ 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ผนพัฒนา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4,000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 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4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ซ่อมแซมถนนโดยการลงหินคลุกพร้อมปรับเกลี่ย  จากบริเวณบ้านนางสาหร่าย  เพ็ชรวงษ์  ถึงบริเวณ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บ้านนายสุกิจ เสียงล้ำเลิศ หมู่ที่ 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2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 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เสริมขยายถนนดินลงลูกรังพร้อมปรับเกลี่ย รหัสทางหลวงท้องถิ่น ส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80-014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ยบ้านโพธิ์เหน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รางทอง ก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+630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+3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ู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ิมผิว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ฐานกว้าง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สูงเฉลี่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ระยะ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ปลี่ยน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ป็น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ผิวกว้าง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มตร ฐานกว้างเฉลี่ย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มตร สูงเฉลี่ย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.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เมตรระยะทาง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700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66-25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15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15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6-25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1,1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1,1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โครงการซ่อมแซมถนน โดยการ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ลงหินคลุกพร้อมปรับเกลี่ยสายคันคลองวัดอาน – รางทอง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ฝั่งเหนือ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ถึง หมู่ที่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66-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6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6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6-256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540,00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9-257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540,00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16" w:before="0" w:after="0"/>
        <w:ind w:left="-77" w:right="-143" w:hanging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ซ่อมแซมถนนโดยการลงหินคลุกพร้อมปรับเกลี่ย จากบริเวณบ้านนายสัมฤทธิ์  ไกรทองสุข ถึงบริเวณบ้านนายหัด สุขพานิช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8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เดิ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8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8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8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ซ่อมแซมถนนลงหินคลุก สายคันคลองบ้านกุ่มเหนื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ฝั่งเหน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บริเวณที่นานายทนุ ภมรพล 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ึงบริเวณที่นานางพิกุล อิฐสุวรรณศิลป์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แปลง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2565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3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3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6-256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9-257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ซ่อมแซมถนนลงหินคลุก สายคันคลองทางหลวง </w:t>
      </w:r>
      <w:r>
        <w:rPr>
          <w:rFonts w:eastAsia="Times New Roman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ั่งใต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พัฒนาท้องถิ่น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left="-77" w:right="-143" w:hanging="0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เดิ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6-25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ปลี่ยนแปลงงบประมาณเป็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.2566-25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270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1715</wp:posOffset>
                </wp:positionH>
                <wp:positionV relativeFrom="paragraph">
                  <wp:posOffset>146050</wp:posOffset>
                </wp:positionV>
                <wp:extent cx="87122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1.5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bookmarkStart w:id="0" w:name="_Hlk101260184"/>
      <w:bookmarkEnd w:id="0"/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สรุปโครงการพัฒนา</w:t>
      </w:r>
    </w:p>
    <w:p>
      <w:pPr>
        <w:pStyle w:val="Normal"/>
        <w:spacing w:lineRule="auto" w:line="240" w:before="0" w:after="0"/>
        <w:jc w:val="center"/>
        <w:rPr/>
      </w:pPr>
      <w:bookmarkStart w:id="1" w:name="_Hlk101260553"/>
      <w:bookmarkEnd w:id="1"/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  <w:bookmarkStart w:id="2" w:name="_Hlk101260553"/>
      <w:bookmarkStart w:id="3" w:name="_Hlk101260553"/>
      <w:bookmarkEnd w:id="3"/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77"/>
        <w:gridCol w:w="1415"/>
        <w:gridCol w:w="959"/>
        <w:gridCol w:w="1309"/>
        <w:gridCol w:w="954"/>
        <w:gridCol w:w="1314"/>
        <w:gridCol w:w="944"/>
        <w:gridCol w:w="1187"/>
        <w:gridCol w:w="877"/>
        <w:gridCol w:w="1187"/>
        <w:gridCol w:w="877"/>
        <w:gridCol w:w="1313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7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การพัฒนาด้านการเมืองและการบริหารจัดการบริการเพื่อประโยชน์ของประชาช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ยุทธศาสตร์การพัฒนาด้านพัฒนาสังคม การยกระดับคุณภาพชีวิตและความปลอดภัยในชีวิตและทรัพย์สิ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ส่งเสริมด้านการศึกษา การอนุรักษ์ศิลปวัฒนธรรมและส่งเสริมกีฬาสู่ความเป็นเลิ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การศาสนา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4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40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4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4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4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2,000,000</w:t>
            </w:r>
          </w:p>
        </w:tc>
      </w:tr>
      <w:tr>
        <w:trPr>
          <w:trHeight w:val="2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สาธารณสุขและส่งเสริมคุณภาพชีวิ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9815</wp:posOffset>
                </wp:positionH>
                <wp:positionV relativeFrom="paragraph">
                  <wp:posOffset>108585</wp:posOffset>
                </wp:positionV>
                <wp:extent cx="87122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8.5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สรุปโครงการพัฒนา</w:t>
      </w:r>
    </w:p>
    <w:p>
      <w:pPr>
        <w:pStyle w:val="Normal"/>
        <w:spacing w:lineRule="auto" w:line="240" w:before="0" w:after="0"/>
        <w:jc w:val="center"/>
        <w:rPr/>
      </w:pPr>
      <w:bookmarkStart w:id="4" w:name="_Hlk107925197"/>
      <w:bookmarkEnd w:id="4"/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bookmarkStart w:id="5" w:name="_Hlk107925197"/>
      <w:bookmarkEnd w:id="5"/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12"/>
        </w:rPr>
      </w:r>
    </w:p>
    <w:tbl>
      <w:tblPr>
        <w:tblW w:w="158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77"/>
        <w:gridCol w:w="1262"/>
        <w:gridCol w:w="1014"/>
        <w:gridCol w:w="1334"/>
        <w:gridCol w:w="1003"/>
        <w:gridCol w:w="1286"/>
        <w:gridCol w:w="999"/>
        <w:gridCol w:w="1207"/>
        <w:gridCol w:w="877"/>
        <w:gridCol w:w="1334"/>
        <w:gridCol w:w="877"/>
        <w:gridCol w:w="1434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7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คุณภาพผลผลิตทางการเกษตร อุตสาหกรรม พาณิชยกรรม การแปรรูปและผลิตภัณฑ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38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3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32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6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6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483,000</w:t>
            </w:r>
          </w:p>
        </w:tc>
      </w:tr>
      <w:tr>
        <w:trPr>
          <w:trHeight w:val="3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438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43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432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006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16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483,000</w:t>
            </w:r>
          </w:p>
        </w:tc>
      </w:tr>
      <w:tr>
        <w:trPr>
          <w:trHeight w:val="3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การอนุรักษ์ ฟื้นฟูทรัพยากรธรรมชาติและสิ่งแวดล้อม และส่งเสริมการท่องเที่ย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838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83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832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406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56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,483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  <w:bookmarkStart w:id="6" w:name="_Hlk101260184"/>
      <w:bookmarkStart w:id="7" w:name="_Hlk101260184"/>
      <w:bookmarkEnd w:id="7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5040</wp:posOffset>
                </wp:positionH>
                <wp:positionV relativeFrom="paragraph">
                  <wp:posOffset>52070</wp:posOffset>
                </wp:positionV>
                <wp:extent cx="87122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4.1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ึกษา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168"/>
        <w:gridCol w:w="992"/>
        <w:gridCol w:w="992"/>
        <w:gridCol w:w="993"/>
        <w:gridCol w:w="992"/>
        <w:gridCol w:w="1525"/>
        <w:gridCol w:w="1701"/>
        <w:gridCol w:w="14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ียนรู้ตามธรรมนำชีวิต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เข้าถึงหลักธรรมคำสั่งสอนของพระพุทธเจ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ข้าราชการ พนักงาน ลูกจ้างและประชาชนในเขตองค์การบริหารส่วนตำบล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ได้รับการส่งเสริมให้เข้าถึงหลักธรรมคำสั่งสอนของพระพุทธเจ้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168"/>
        <w:gridCol w:w="992"/>
        <w:gridCol w:w="992"/>
        <w:gridCol w:w="993"/>
        <w:gridCol w:w="992"/>
        <w:gridCol w:w="1525"/>
        <w:gridCol w:w="1701"/>
        <w:gridCol w:w="14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ียนรู้ตามธรรมนำชีว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เข้าถึงหลักธรรมคำสั่งสอนของพระพุทธเจ้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ข้าราชการ พนักงาน ลูกจ้างและประชาชนในเขตองค์การบริหารส่วนตำบลบ้านกุ่ม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ลี่ยนแปลงเป็น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ได้รับการส่งเสริมให้เข้าถึงหลักธรรมคำสั่งสอนของพระพุทธเจ้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lang w:eastAsia="zh-CN"/>
              </w:rPr>
              <w:t>กองการศึกษาฯ</w:t>
            </w:r>
          </w:p>
        </w:tc>
      </w:tr>
      <w:tr>
        <w:trPr>
          <w:trHeight w:val="1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28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5040</wp:posOffset>
                </wp:positionH>
                <wp:positionV relativeFrom="paragraph">
                  <wp:posOffset>52070</wp:posOffset>
                </wp:positionV>
                <wp:extent cx="87122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4.1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ึกษา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งินอุดหนุนอาหารกลางวั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บ้านกุ่ม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ก้ไข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/256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เด็กมีอาหารกลางวันรับประท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ูกต้องตามหลักโภช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นักเรียน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มีอาหารกลางวันรับประท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อุดหนุนอาหารกลางวันโรงเรียนสังกัด สพ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้านกุ่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เด็กมีอาหารกลางวันรับประท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ูกต้องตามหลักโภชนา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ลี่ยนแปลงเป็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นักเรียนที่เข้าร่วม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มีอาหารกลางวันรับประท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งานประเพณีวันสงกรานต์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ก้ไข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/2565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และสืบสานประเพณีวัฒนธรรมไทยให้คงอยู่ตลอ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 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เข้าร่วมโครง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ฝั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สานประเพณี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งานประเพณีวันสงกรานต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และสืบสานประเพณีวัฒนธรรมไทยให้คงอยู่ตลอ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 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เข้าร่วมโครง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ฝั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สานประเพณี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3590</wp:posOffset>
                </wp:positionH>
                <wp:positionV relativeFrom="paragraph">
                  <wp:posOffset>149225</wp:posOffset>
                </wp:positionV>
                <wp:extent cx="87122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1.75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4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ก่อสร้างถนนคอนกรีตเสริมเหล็กจากถนนซอยทองพันชั่ง ถึงบริเวณบ้า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ยละไอ พลายยงค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ครั้งที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/2565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ได้สะดวกรวด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ก่อสร้างถนนคอนกรีตเสริมเหล็กจากถนนซอยทองพันชั่ง ถึงบริเวณบ้า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ยละไอ พลายยงค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ลี่ยนแปล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็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พึ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ได้สะดวกรวดเร็วขึ้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19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,00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ก่อสร้างถนนคอนกรีตเสริมเหล็กจากถนนซอยทองพันชั่ง ถึงบริเวณบ้า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ยเสนอ ปิ่นแก้ว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พิ่มเติมครั้งที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/2565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ได้สะดวกรวด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ก่อสร้างถนนคอนกรีตเสริมเหล็กจากถนนซอยทองพันชั่ง ถึงบริเวณบ้า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ยเสนอ ปิ่นแก้ว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ลี่ยนแปล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็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พึ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ได้สะดวกรวดเร็วขึ้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19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>90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ซ่อมแซมถนนโดยการลงหินคลุก สายสวนนก         ถึงบริเวณบ้านนายย้อย 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เอี่ยมสะอาด หมู่ที่ ๑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5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ิวจราจรกว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ระยะทาง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๓๐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๓๔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๓๔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6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ความพึ่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สัญ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มา สะดวกรวดเร็ว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ซ่อมแซมถนนโด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การลงหินคลุกสายสวนนก         ถึงบริเวณบ้านนายย้อย 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เอี่ยมสะอาด หมู่ที่ ๑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ิวจราจรกว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ระยะทาง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๓๐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6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ความพึ่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สัญ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มา สะดวกรวดเร็วและปลอดภั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,00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olor w:val="000000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ซ่อมแซมถนนโดยการ   ลงหินคลุกพร้อมปรับเกลี่ย     จากบริเวณบ้านนางสาหร่าย    เพ็ชรวงษ์ ถึงบริเวณบ้าน        นายสุกิจ เสียงล้ำเลิศ หมู่ที่ ๑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5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ิวจราจรกว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ระยะทาง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๐๐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ิมาตรหินคลุกไม่น้อยกว่า ๒๑ 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๑๑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6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ความพึ่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สัญ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มา สะดวกรวดเร็ว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ซ่อมแซมถนนโดยการ   ลงหินคลุกพร้อมปรับเกลี่ย     จากบริเวณบ้านนางสาหร่าย    เพ็ชรวงษ์ ถึงบริเวณบ้าน        นายสุกิจ เสียงล้ำเลิศ หมู่ที่ ๑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ิวจราจรกว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๓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ระยะทาง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๐๐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เมตร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ิมาตรหินคลุกไม่น้อยกว่า ๒๑ ลูกบาศก์เมต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6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ความพึ่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สัญ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มา สะดวกรวดเร็วและปลอดภั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olor w:val="000000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เสริมขยายถนนดินลง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ูกรังพร้อมปรับเกลี่ย รหัสทางหลวงท้องถิ่น ส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80-01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ายบ้านโพธิ์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้านรางทอง ก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+630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+33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ู่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ฐานกว้างเฉลี่ย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ตร สูงเฉลี่ย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ได้สะดวกรวดเร็ว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เสริมขยายถนนดินลงลูกรังพร้อมปรับเกลี่ย รหัสทางหลวงท้องถิ่น ส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80-01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ายบ้านโพธิ์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้านรางทอง ก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+630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+33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ู่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พึ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ได้สะดวกรวดเร็วขึ้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ฐานกว้างเฉลี่ย </w:t>
            </w: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ตร สูงเฉลี่ย</w:t>
            </w: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ระยะท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ตร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5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50,0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5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โครงการซ่อมแซมถนน โดย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ลงหินคลุกพร้อมปรับเกลี่ย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สายคันคลองวัดอาน – รางทอง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ฝั่งเหนือ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ถึ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ผิวจราจรกว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,2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ปริมาตรหินคลุ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96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6"/>
                <w:szCs w:val="26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6"/>
                <w:szCs w:val="26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6"/>
                <w:szCs w:val="26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26"/>
                <w:szCs w:val="26"/>
              </w:rPr>
              <w:t>4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6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ีความพึ่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สัญจ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ปมา สะดวกรวดเร็ว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โครงการซ่อมแซมถนน โดย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ลงหินคลุกพร้อมปรับเกลี่ย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สายคันคลองวัดอาน – รางทอง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>ฝั่งเหนือ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28"/>
                <w:sz w:val="28"/>
              </w:rPr>
              <w:t xml:space="preserve">ถึ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ผิวจราจรกว้า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,2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ปริมาตรหินคลุ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96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ไม่น้อยกว่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6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ีความพึ่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ชาชนสัญจ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ปมา สะดวกรวดเร็วและปลอดภั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0,00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4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7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ดี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>6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559"/>
        <w:gridCol w:w="1134"/>
        <w:gridCol w:w="1134"/>
        <w:gridCol w:w="1134"/>
        <w:gridCol w:w="1134"/>
        <w:gridCol w:w="1134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ซ่อมแซมถนนโดยการ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ลงหินคลุกพร้อมปรับเกลี่ย  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จากบริเวณบ้านนายสัมฤทธิ์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กรทองสุข ถึงบริเวณบ้า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ยหัด สุขพานิช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/2565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9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ไม่น้อยกว่า 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0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สัญจรไปมา สะดวกรวดเร็ว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699"/>
        <w:gridCol w:w="1559"/>
        <w:gridCol w:w="1134"/>
        <w:gridCol w:w="6"/>
        <w:gridCol w:w="1128"/>
        <w:gridCol w:w="1134"/>
        <w:gridCol w:w="6"/>
        <w:gridCol w:w="1128"/>
        <w:gridCol w:w="1140"/>
        <w:gridCol w:w="1276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ซ่อมแซมถนนโดยการ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ลงหินคลุกพร้อมปรับเกลี่ย  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จากบริเวณบ้านนายสัมฤทธิ์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กรทองสุข ถึงบริเวณบ้า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ยหัด สุขพานิช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ใช้เส้นทา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ไม่น้อยกว่า 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0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ความพึงพอใ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สัญจรไปมา สะดวกรวดเร็วและปลอดภั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8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,00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,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ที่นำมาจากแผนพัฒนาหมู่บ้าน หมู่ที่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bookmarkStart w:id="8" w:name="_Hlk103173773"/>
      <w:bookmarkEnd w:id="8"/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แผนงานอุตสาหกรรมและการโยธา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851"/>
        <w:gridCol w:w="992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bookmarkStart w:id="9" w:name="_Hlk103173763"/>
            <w:bookmarkEnd w:id="9"/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ซ่อมแซมถนนลงหินคลุก สายคันคลองบ้านกุ่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หนื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ฝั่ง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ากบริเวณ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ที่นานายทนุ ภมรพล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ถึงบริเวณที่นานางพิกุล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อิฐสุวรรณศิลป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ปลี่ยนแปลง ครั้ง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/2565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8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  <w:bookmarkStart w:id="10" w:name="_Hlk103173763"/>
            <w:bookmarkStart w:id="11" w:name="_Hlk103173763"/>
            <w:bookmarkEnd w:id="1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ระยะทาง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,80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78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ชาชนในพื้นที่ที่มีความพึงพอใจ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สะดวกรวดเร็ว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าค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1842"/>
        <w:gridCol w:w="1701"/>
        <w:gridCol w:w="975"/>
        <w:gridCol w:w="17"/>
        <w:gridCol w:w="992"/>
        <w:gridCol w:w="857"/>
        <w:gridCol w:w="990"/>
        <w:gridCol w:w="994"/>
        <w:gridCol w:w="1418"/>
        <w:gridCol w:w="1559"/>
        <w:gridCol w:w="1134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ซ่อมแซมถนนลงหินคลุก สายคันคลองบ้านกุ่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ฝั่ง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ากบริเวณ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ี่นานายทนุ ภมรพล ถึงบริเวณที่นานางพิกุล อิฐสุวรรณศิลป์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ลี่ยนแปลงเป็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ปลี่ยนแปลงเป็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ปลี่ยนแปลงเป็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ปลี่ยนแปลงเป็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ชาชนในพื้นที่ที่มีความพึงพอใจ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สะดวกรวดเร็วและปลอดภ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าค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ระยะทาง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20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sz w:val="2"/>
                <w:szCs w:val="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"/>
                <w:szCs w:val="2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5040</wp:posOffset>
                </wp:positionH>
                <wp:positionV relativeFrom="paragraph">
                  <wp:posOffset>177800</wp:posOffset>
                </wp:positionV>
                <wp:extent cx="871220" cy="3524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ที่นำมาจากแผนพัฒนาหมู่บ้าน หมู่ที่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2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ุตสาหกรรมและการโยธ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6"/>
        <w:gridCol w:w="1592"/>
        <w:gridCol w:w="1499"/>
        <w:gridCol w:w="1181"/>
        <w:gridCol w:w="1137"/>
        <w:gridCol w:w="1137"/>
        <w:gridCol w:w="1137"/>
        <w:gridCol w:w="1137"/>
        <w:gridCol w:w="1040"/>
        <w:gridCol w:w="1137"/>
        <w:gridCol w:w="1137"/>
        <w:gridCol w:w="113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CN"/>
              </w:rPr>
              <w:t>(KPI</w:t>
            </w:r>
            <w:r>
              <w:rPr>
                <w:rFonts w:eastAsia="Times New Roman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มาของโครงการ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ซ่อมแซมถนนลงหินคลุก สายคันคลองทางหลว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ฝั่งใต้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แผนพัฒนาท้องถิ่น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566-2570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0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,25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7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ประชาชนในพื้นที่มีความพึงพอใจ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สัญจรไปมา สะดวก รวดเร็วและปลอดภั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ที่เปลี่ยนแปลงใหม่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6"/>
        <w:gridCol w:w="1592"/>
        <w:gridCol w:w="1499"/>
        <w:gridCol w:w="1181"/>
        <w:gridCol w:w="1137"/>
        <w:gridCol w:w="1137"/>
        <w:gridCol w:w="1137"/>
        <w:gridCol w:w="1137"/>
        <w:gridCol w:w="1040"/>
        <w:gridCol w:w="1137"/>
        <w:gridCol w:w="1137"/>
        <w:gridCol w:w="113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CN"/>
              </w:rPr>
              <w:t>(KPI</w:t>
            </w:r>
            <w:r>
              <w:rPr>
                <w:rFonts w:eastAsia="Times New Roman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มาของโครงการ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ซ่อมแซมถนนลงหินคลุก สายคันคลองทางหลว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ฝั่งใต้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,25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7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ูกบาศก์เมต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ประชาชนในพื้นที่มีความพึงพอใจ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สัญจรไปมา สะดวก รวดเร็วและปลอดภัย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  <w:tr>
        <w:trPr>
          <w:trHeight w:val="13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0,0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sectPr>
      <w:type w:val="nextPage"/>
      <w:pgSz w:orient="landscape" w:w="16838" w:h="11906"/>
      <w:pgMar w:left="1134" w:right="110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0:00Z</dcterms:created>
  <dc:creator>User</dc:creator>
  <dc:description/>
  <cp:keywords/>
  <dc:language>en-US</dc:language>
  <cp:lastModifiedBy>acer2</cp:lastModifiedBy>
  <cp:lastPrinted>2022-07-18T11:16:00Z</cp:lastPrinted>
  <dcterms:modified xsi:type="dcterms:W3CDTF">2022-07-26T02:34:00Z</dcterms:modified>
  <cp:revision>19</cp:revision>
  <dc:subject/>
  <dc:title/>
</cp:coreProperties>
</file>