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200025</wp:posOffset>
            </wp:positionV>
            <wp:extent cx="1990725" cy="188595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240</wp:posOffset>
                </wp:positionH>
                <wp:positionV relativeFrom="paragraph">
                  <wp:posOffset>-356235</wp:posOffset>
                </wp:positionV>
                <wp:extent cx="144780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TH SarabunIT๙" w:cs="TH SarabunIT๙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.45pt;mso-wrap-distance-left:9.05pt;mso-wrap-distance-right:9.05pt;mso-wrap-distance-top:0pt;mso-wrap-distance-bottom:0pt;margin-top:-28.05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TH SarabunIT๙" w:cs="TH SarabunIT๙"/>
                          <w:sz w:val="48"/>
                          <w:szCs w:val="4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48"/>
                          <w:szCs w:val="4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ท้องถิ่น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 256</w:t>
      </w:r>
      <w:r>
        <w:rPr>
          <w:rFonts w:cs="TH SarabunIT๙" w:ascii="TH SarabunIT๙" w:hAnsi="TH SarabunIT๙"/>
          <w:b/>
          <w:bCs/>
          <w:sz w:val="80"/>
          <w:szCs w:val="80"/>
        </w:rPr>
        <w:t>6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– 25</w:t>
      </w:r>
      <w:r>
        <w:rPr>
          <w:rFonts w:cs="TH SarabunIT๙" w:ascii="TH SarabunIT๙" w:hAnsi="TH SarabunIT๙"/>
          <w:b/>
          <w:bCs/>
          <w:sz w:val="80"/>
          <w:szCs w:val="80"/>
        </w:rPr>
        <w:t>70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sz w:val="80"/>
          <w:szCs w:val="80"/>
        </w:rPr>
        <w:t>1/2565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84"/>
          <w:szCs w:val="84"/>
        </w:rPr>
      </w:pPr>
      <w:r>
        <w:rPr>
          <w:rFonts w:ascii="TH SarabunIT๙" w:hAnsi="TH SarabunIT๙" w:eastAsia="Times New Roman" w:cs="TH SarabunIT๙"/>
          <w:b/>
          <w:b/>
          <w:bCs/>
          <w:sz w:val="84"/>
          <w:sz w:val="84"/>
          <w:szCs w:val="84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84"/>
          <w:sz w:val="84"/>
          <w:szCs w:val="84"/>
        </w:rPr>
        <w:t>บ้านกุ่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84"/>
          <w:szCs w:val="84"/>
        </w:rPr>
      </w:pPr>
      <w:r>
        <w:rPr>
          <w:rFonts w:ascii="TH SarabunIT๙" w:hAnsi="TH SarabunIT๙" w:eastAsia="Times New Roman" w:cs="TH SarabunIT๙"/>
          <w:b/>
          <w:b/>
          <w:bCs/>
          <w:sz w:val="84"/>
          <w:sz w:val="84"/>
          <w:szCs w:val="84"/>
        </w:rPr>
        <w:t>อำเภอสองพี่น้อง  จังหวัดสุพรรณบุ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คำน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4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รรค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หมว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แก้ไขแผนพัฒนาเป็นอำนาจผู้บริหารท้องถิ่น และวรรค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่อผู้บริหารท้องถิ่นได้เห็นชอบแผนพัฒนาท้องถิ่น           ที่แก้ไขแล้ว ให้ปิดประกาศให้ประชาชนทราบโดยเปิดเผยไม่น้อยกว่าสามสิบวัน นับแต่วันที่ผู้บริหารท้องถิ่นเห็นชอบพร้อมทั้งแจ้งสภาท้องถิ่น อำเภอ และจังหวัดทราบด้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ึงพิจารณาอนุมัติและประกาศใช้ต่อไป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ที่สำคัญองค์กรปกครองส่วนท้องถิ่นจะต้องดำเนินงานเพื่อตอบสนองต่อปัญหาความต้องการของประชาชนในพื้น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14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pacing w:val="-14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ก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ประกาศใช้แผนพัฒนาท้องถิ่นไปแล้ว เมื่อ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กันยาย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4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720" w:firstLine="79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 องค์การบริหารส่วนตำบลบ้านกุ่ม ได้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ระกาศใช้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/25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บร้อยแล้ว และ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หวังเป็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อย่างยิ่งว่า แผนพัฒนาท้องถิ่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pacing w:val="-1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70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นี้จะสามารถบรรลุ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กิดประโยชน์สูงสุดให้แก่ประชาชนชาว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ก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ีกทั้งสามารถแก้ไขปัญหาความเดือดร้อน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กุ่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80"/>
          <w:szCs w:val="8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)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2-4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5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5-21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1/2565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แก้ไข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5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4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ท้องถิ่นดำเนินการจัดทำแผนพัฒนาท้องถิ่น      เพื่อเป็นแนวทางการพัฒนาของท้องถิ่น โดยแผนพัฒนาสามารถแก้ไข เพิ่มเติมหรือเปลี่ยนแปลงได้ตามความจำเป็น      และเหมาะสม โดยให้เป็นไปตามระเบียบ 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แผนพัฒนาท้องถิ่นเป็นอำนาจของผู้บริหารท้องถิ่น           เมื่อผู้บริหารท้องถิ่นได้เห็นชอบแผนพัฒนาท้องถิ่นที่แก้ไขแล้ว ให้ปิดประกาศให้ประชาชนทราบ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และจังหวัดทราบด้วย </w:t>
      </w:r>
      <w:bookmarkStart w:id="0" w:name="_Hlk101791674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ด่วนที่สุด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8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การดำเนินการตามแผนพัฒนาท้องถิ่นขององค์กรปกครองส่วนท้องถิ่น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มีอำนาจในการแก้ไขแผนพัฒนาท้องถิ่นใน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แห่งพรา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สูงขึ้นจากแผนพัฒนาท้องถิ่น หรือการแก้ไข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และการแก้ไขปีที่จะดำเนินการตามโครงการพัฒนาที่ปรากฏ          ในแผนพัฒนาท้องถิ่นให้มีความสอดคล้องกับสถานการณ์ในปัจจุบัน</w:t>
      </w:r>
    </w:p>
    <w:p>
      <w:pPr>
        <w:pStyle w:val="Normal"/>
        <w:spacing w:lineRule="auto" w:line="216" w:before="0" w:after="0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กุ่ม มีความจำเป็นที่จะต้องดำเนินการแก้ไขแผนพัฒนาท้องถิ่น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งบประมาณรายจ่ายประจำปีขององค์กรปกครองส่วนท้องถิ่น เพื่อให้สอดคล้องชัดเจนกับข้อเท็จจริง ตามนโยบายกรมส่งเสริมการปกรองท้องถิ่น ตามหนังสือสั่งการ สามารถแก้ปัญหาต่างๆ ในพื้นที่ ให้ทันต่อสถานการณ์ปัจจุบันอีกทั้งเป็นกรอบในการพิจารณาจัดสรรงบประมาณต่อไป </w:t>
      </w:r>
    </w:p>
    <w:p>
      <w:pPr>
        <w:pStyle w:val="Normal"/>
        <w:spacing w:lineRule="auto" w:line="216" w:before="0" w:after="0"/>
        <w:ind w:right="-143" w:hanging="0"/>
        <w:rPr>
          <w:rFonts w:ascii="TH SarabunIT๙" w:hAnsi="TH SarabunIT๙" w:eastAsia="Times New Roman" w:cs="TH SarabunIT๙"/>
          <w:color w:val="000000"/>
          <w:sz w:val="28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spacing w:lineRule="auto" w:line="216" w:before="0" w:after="0"/>
        <w:ind w:right="-143" w:hanging="0"/>
        <w:rPr>
          <w:rFonts w:ascii="TH SarabunIT๙" w:hAnsi="TH SarabunIT๙" w:eastAsia="Times New Roman" w:cs="TH SarabunIT๙"/>
          <w:color w:val="000000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1065530" cy="248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right="-143" w:hanging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9.6pt;mso-wrap-distance-left:9pt;mso-wrap-distance-right:9pt;mso-wrap-distance-top:0pt;mso-wrap-distance-bottom:0pt;margin-top:20.15pt;mso-position-vertical-relative:text;margin-left:19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 w:before="0" w:after="0"/>
                        <w:ind w:right="-143" w:hanging="0"/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pacing w:val="-8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1715</wp:posOffset>
                </wp:positionH>
                <wp:positionV relativeFrom="paragraph">
                  <wp:posOffset>146050</wp:posOffset>
                </wp:positionV>
                <wp:extent cx="87122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1.5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bookmarkStart w:id="1" w:name="_Hlk101260184"/>
      <w:bookmarkEnd w:id="1"/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สรุปโครงการพัฒนา</w:t>
      </w:r>
    </w:p>
    <w:p>
      <w:pPr>
        <w:pStyle w:val="Normal"/>
        <w:spacing w:lineRule="auto" w:line="240" w:before="0" w:after="0"/>
        <w:jc w:val="center"/>
        <w:rPr/>
      </w:pPr>
      <w:bookmarkStart w:id="2" w:name="_Hlk101260553"/>
      <w:bookmarkEnd w:id="2"/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66-2570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  <w:bookmarkStart w:id="3" w:name="_Hlk101260553"/>
      <w:bookmarkStart w:id="4" w:name="_Hlk101260553"/>
      <w:bookmarkEnd w:id="4"/>
    </w:p>
    <w:tbl>
      <w:tblPr>
        <w:tblW w:w="15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87"/>
        <w:gridCol w:w="1133"/>
        <w:gridCol w:w="1259"/>
        <w:gridCol w:w="1133"/>
        <w:gridCol w:w="1123"/>
        <w:gridCol w:w="1133"/>
        <w:gridCol w:w="1117"/>
        <w:gridCol w:w="1114"/>
        <w:gridCol w:w="877"/>
        <w:gridCol w:w="1133"/>
        <w:gridCol w:w="877"/>
        <w:gridCol w:w="1207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7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18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ด้านการเมืองและการบริหารจัดการบริการเพื่อประโยชน์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</w:tr>
      <w:tr>
        <w:trPr>
          <w:trHeight w:val="3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</w:tr>
      <w:tr>
        <w:trPr>
          <w:trHeight w:val="22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ด้านพัฒนาสังคม การยกระดับคุณภาพชีวิตและความปลอดภัยในชีวิต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,000</w:t>
            </w:r>
          </w:p>
        </w:tc>
      </w:tr>
      <w:tr>
        <w:trPr>
          <w:trHeight w:val="3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00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-3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9815</wp:posOffset>
                </wp:positionH>
                <wp:positionV relativeFrom="paragraph">
                  <wp:posOffset>108585</wp:posOffset>
                </wp:positionV>
                <wp:extent cx="87122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8.55pt;mso-position-vertical-relative:text;margin-left:6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สรุปโครงการพัฒน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66-2570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12"/>
        </w:rPr>
      </w:r>
    </w:p>
    <w:tbl>
      <w:tblPr>
        <w:tblW w:w="15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58"/>
        <w:gridCol w:w="1207"/>
        <w:gridCol w:w="1160"/>
        <w:gridCol w:w="1207"/>
        <w:gridCol w:w="1059"/>
        <w:gridCol w:w="1207"/>
        <w:gridCol w:w="1054"/>
        <w:gridCol w:w="1207"/>
        <w:gridCol w:w="877"/>
        <w:gridCol w:w="1207"/>
        <w:gridCol w:w="877"/>
        <w:gridCol w:w="1334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2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ส่งเสริมด้านการศึกษา การอนุรักษ์ศิลปวัฒนธรรมและส่งเสริมกีฬาสู่ความเป็นเลิ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าสนาวัฒนธรรมและนันทนากา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4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4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4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4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4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,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50,000</w:t>
            </w:r>
          </w:p>
        </w:tc>
      </w:tr>
      <w:tr>
        <w:trPr>
          <w:trHeight w:val="3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55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55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55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5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5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7,750,000</w:t>
            </w:r>
          </w:p>
        </w:tc>
      </w:tr>
      <w:tr>
        <w:trPr>
          <w:trHeight w:val="23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ด้านสาธารณสุขและส่งเสริมคุณภาพ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สาธารณสุ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</w:tr>
      <w:tr>
        <w:trPr>
          <w:trHeight w:val="3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0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bookmarkStart w:id="5" w:name="_Hlk101260184"/>
      <w:bookmarkEnd w:id="5"/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1715</wp:posOffset>
                </wp:positionH>
                <wp:positionV relativeFrom="paragraph">
                  <wp:posOffset>185420</wp:posOffset>
                </wp:positionV>
                <wp:extent cx="87122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4.6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สรุปโครงการพัฒน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66-2570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 อำเภอสองพี่น้อง จังหวัด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tbl>
      <w:tblPr>
        <w:tblW w:w="15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66"/>
        <w:gridCol w:w="1207"/>
        <w:gridCol w:w="898"/>
        <w:gridCol w:w="1436"/>
        <w:gridCol w:w="912"/>
        <w:gridCol w:w="1312"/>
        <w:gridCol w:w="922"/>
        <w:gridCol w:w="1282"/>
        <w:gridCol w:w="877"/>
        <w:gridCol w:w="1207"/>
        <w:gridCol w:w="877"/>
        <w:gridCol w:w="1334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18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คุณภาพผลผลิตทางการเกษตร อุตสาหกรรม พาณิชยกรรม การแปรรูปและผลิตภัณฑ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0,000</w:t>
            </w:r>
          </w:p>
        </w:tc>
      </w:tr>
      <w:tr>
        <w:trPr>
          <w:trHeight w:val="15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0,000</w:t>
            </w:r>
          </w:p>
        </w:tc>
      </w:tr>
      <w:tr>
        <w:trPr>
          <w:trHeight w:val="18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7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การพัฒนาด้านการอนุรักษ์ ฟื้นฟูทรัพยากรธรรมชาติและสิ่งแวดล้อม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0,000</w:t>
            </w:r>
          </w:p>
        </w:tc>
      </w:tr>
      <w:tr>
        <w:trPr>
          <w:trHeight w:val="37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88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9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8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8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590,000</w:t>
            </w:r>
          </w:p>
        </w:tc>
      </w:tr>
      <w:tr>
        <w:trPr>
          <w:trHeight w:val="37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,098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,098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93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,01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,09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,242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2190</wp:posOffset>
                </wp:positionH>
                <wp:positionV relativeFrom="paragraph">
                  <wp:posOffset>31115</wp:posOffset>
                </wp:positionV>
                <wp:extent cx="871220" cy="352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2.4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color w:val="000000"/>
          <w:sz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</w:rPr>
        <w:t>– 25</w:t>
      </w:r>
      <w:r>
        <w:rPr>
          <w:rFonts w:cs="TH SarabunIT๙" w:ascii="TH SarabunIT๙" w:hAnsi="TH SarabunIT๙"/>
          <w:b/>
          <w:bCs/>
          <w:color w:val="000000"/>
          <w:sz w:val="28"/>
        </w:rPr>
        <w:t>70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บ้านกุ่ม อำเภอสองพี่น้อง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ยุทธศาสตร์จังหวัด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28"/>
        </w:rPr>
        <w:t>4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ยุทธศาสตร์การพัฒนาของ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ารส่งเสริมสถาบันของชาติและ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ยุทธศาสตร์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ยุทธศาสตร์การพัฒนาด้าน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มืองและการบริหารจัดการบริการเพื่อประโยชน์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แผนงานบริหารงานทั่วไป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01"/>
        <w:gridCol w:w="1771"/>
        <w:gridCol w:w="922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เพิ่มประสิทฺธิภาพ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ูนย์ปฏิบัติการร่วมในการช่วยเหลือประชาชนขององค์กรปกครองส่วนท้องถิ่น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69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ประสิทธิภาพ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ปฏิบัติการร่วมในการช่วยเหลือประชาชนขององค์กรปกครองส่วนท้องถิ่น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อปท</w:t>
            </w: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ในเขตอำเภอสองพี่น้อ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01"/>
        <w:gridCol w:w="1771"/>
        <w:gridCol w:w="922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ก้ไขเป็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ประสิทธิภาพ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ก้ไขเป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ก้ไขเป็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อปท</w:t>
            </w: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ในเขตอำเภ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สองพี่น้อง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ริหารจัดการ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ูนย์ปฏิบัติการร่วมในการช่วยเหลือประชาชนของ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ีศูนย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์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ปฏิบัติการ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่วมในการช่วยเหลือประชาชนของ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ในพื้นที่ได้รับการช่วยเหลือตามอำนาจหน้าที่ขององค์กรปกครองส่วนท้องถิ่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5370</wp:posOffset>
                </wp:positionH>
                <wp:positionV relativeFrom="paragraph">
                  <wp:posOffset>207010</wp:posOffset>
                </wp:positionV>
                <wp:extent cx="871220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6.3pt;mso-position-vertical-relative:text;margin-left:6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>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ังคม การยกระดับคุณภาพชีวิตและความปลอดภัยในชีวิตและทรัพย์สิน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01"/>
        <w:gridCol w:w="1771"/>
        <w:gridCol w:w="922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ช่วยเหลือผู้ด้อยโอกาส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ช่น ผู้สูงอายุ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นพิ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ด้อยโอกาส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1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ช่วยเหลือผู้ด้อยโอกาสให้มีคุณภาพชีวิตที่ดีพึ่งตนเองได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ู้ด้อยโอกาสในตำบลบ้านกุ่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ู้ด้อยโอกาสได้รับการดูแลอย่าง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ู้ด้อยโอกาสได้รับการช่วยเหลือ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ังคม การยกระดับคุณภาพชีวิตและความปลอดภัยในชีวิตและทรัพย์สิน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bookmarkStart w:id="6" w:name="_Hlk101769871"/>
      <w:r>
        <w:rPr>
          <w:rFonts w:eastAsia="TH SarabunIT๙" w:cs="TH SarabunIT๙" w:ascii="TH SarabunIT๙" w:hAnsi="TH SarabunIT๙"/>
          <w:b/>
          <w:bCs/>
          <w:color w:val="FF0000"/>
          <w:sz w:val="28"/>
          <w:u w:val="single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single"/>
        </w:rPr>
        <w:t xml:space="preserve"> </w:t>
      </w:r>
      <w:bookmarkEnd w:id="6"/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single"/>
        </w:rPr>
        <w:t xml:space="preserve"> แผนงานสังคมสงเคราะห์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                               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01"/>
        <w:gridCol w:w="1771"/>
        <w:gridCol w:w="922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ช่วยเหลือผู้ด้อยโอกาส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ช่น ผู้สูงอายุ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นพิ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ด้อยโอก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ช่วยเหลือผู้ด้อยโอกาสให้มีคุณภาพชีวิตที่ดีพึ่งตนเองได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ู้ด้อยโอกาสในตำบลบ้านกุ่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ู้ด้อยโอกาสได้รับการดูแลอย่าง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ู้ด้อยโอกาสได้รับการช่วยเหลือ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5370</wp:posOffset>
                </wp:positionH>
                <wp:positionV relativeFrom="paragraph">
                  <wp:posOffset>207010</wp:posOffset>
                </wp:positionV>
                <wp:extent cx="871220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75pt;mso-wrap-distance-left:9.05pt;mso-wrap-distance-right:9.05pt;mso-wrap-distance-top:0pt;mso-wrap-distance-bottom:0pt;margin-top:16.3pt;mso-position-vertical-relative:text;margin-left:6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>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ังคม การยกระดับคุณภาพชีวิตและความปลอดภัยในชีวิตและทรัพย์สิน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01"/>
        <w:gridCol w:w="1701"/>
        <w:gridCol w:w="992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้องกันและแก้ไขปัญหาการตั้งครรภ์ในวัยรุ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สร้างภูมิคุ้มกันให้เด็กวัยรุ่นให้มีความรู้ ความเข้าใจเกี่ยวกับปัญหาและผลกระทบที่เกิดขึ้นจากการมีเพศสัมพันธ์ก่อนวัยอันควรและรู้จักหน้าที่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 เยาวชน นักเรียน นักศึกษ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่อแม่ผู้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 เยาวชนตระหนักถึงผลกระทบที่เกิ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ึ้นจากการมีเพศสัมพันธ์ก่อนวัยอันคว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และเยาวชนมีภูมิคุ้มกันต่อการมีเพศสัมพันธ์ก่อนวัยอันคว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01"/>
        <w:gridCol w:w="1701"/>
        <w:gridCol w:w="992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้องกันและแก้ไขปัญหาการตั้งครรภ์ในวัยรุ่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สร้างภูมิคุ้มกันให้เด็กวัยรุ่นให้มีความรู้ ความเข้าใจเกี่ยวกับปัญหาและผลกระทบที่เกิดขึ้นจากการมีเพศสัมพันธ์ก่อนวัยอันควรและรู้จักหน้าที่ความรับผิดชอ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 เยาวชน นักเรียน นักศึกษ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่อแม่ผู้ปกครอ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 เยาวชนตระหนักถึงผลกระทบที่เกิ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ึ้นจากการมีเพศสัมพันธ์ก่อนวัยอันคว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และเยาวชนมีภูมิคุ้มกันต่อการมีเพศสัมพันธ์ก่อนวัยอันคว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ก้ไขเป็น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สาธารณสุข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-8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8851265</wp:posOffset>
                </wp:positionH>
                <wp:positionV relativeFrom="paragraph">
                  <wp:posOffset>94615</wp:posOffset>
                </wp:positionV>
                <wp:extent cx="834390" cy="4089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7.45pt;mso-position-vertical-relative:text;margin-left:696.9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6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>)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ขยายฐานโอกาสและคุณภาพในการศึกษาทุกระดับให้ตรงกับความต้องกา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่งเสริมด้านการศึกษาการอนุรักษ์ศิลปวัฒนธรรมและส่งเสริมกีฬาสู่ความเป็นเลิ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การศึกษา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019"/>
        <w:gridCol w:w="1701"/>
        <w:gridCol w:w="992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อาหาร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การเรียนการสอ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จัดการศึกษา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98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เด็กได้มีอาหารกลางวันรับประทานถูกต้องตามหลักโภชนา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ได้มีสื่อการการเรียนการสอนที่มีคุณภาพเหมาะสมกับวั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ลดค่าใช้จ่ายของผู้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ูนย์พัฒนาเด็กเล็กในสังกัด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บ้านกุ่ม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ด็กเล็กที่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เล็กมีอาหารกลางวันรับประท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มีสื่อการเรียนการสอนเป็นการลดภาระค่าใช้จ่ายของผู้ปกค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26"/>
                <w:sz w:val="26"/>
                <w:szCs w:val="26"/>
              </w:rPr>
              <w:t>กองการศึกษา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1310"/>
        <w:gridCol w:w="992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ก้ไขเป็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เด็กได้มีอาหารกลางวันรับประทานถูกต้องตามหลักโภชนา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ได้มีสื่อการการเรียนการสอนที่มีคุณภาพเหมาะสมกับวั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ลดค่าใช้จ่ายของผู้ปกครอ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ูนย์พัฒนาเด็กเล็กในสังกัด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บ้านกุ่ม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ูนย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ด็กเล็กที่เข้าร่วม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เล็กมีอาหารกลางวันรับประท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ด็กมีสื่อการเรียน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ป็นการลดภาระค่าใช้จ่ายของผู้ปกครอ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26"/>
                <w:sz w:val="26"/>
                <w:szCs w:val="26"/>
              </w:rPr>
              <w:t>กองการศึกษาฯ</w:t>
            </w:r>
          </w:p>
        </w:tc>
      </w:tr>
      <w:tr>
        <w:trPr>
          <w:trHeight w:val="19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pacing w:val="-6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cs="TH SarabunIT๙" w:ascii="TH SarabunIT๙" w:hAnsi="TH SarabunIT๙"/>
          <w:color w:val="000000"/>
          <w:sz w:val="28"/>
        </w:rPr>
        <w:t>9</w:t>
      </w:r>
      <w:r>
        <w:rPr>
          <w:rFonts w:cs="TH SarabunIT๙" w:ascii="TH SarabunIT๙" w:hAnsi="TH SarabunIT๙"/>
          <w:color w:val="000000"/>
          <w:sz w:val="28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8851265</wp:posOffset>
                </wp:positionH>
                <wp:positionV relativeFrom="paragraph">
                  <wp:posOffset>94615</wp:posOffset>
                </wp:positionV>
                <wp:extent cx="834390" cy="4089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7.45pt;mso-position-vertical-relative:text;margin-left:696.9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6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ขยายฐานโอกาสและคุณภาพในการศึกษาทุกระดับให้ตรงกับความต้องกา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่งเสริมด้านการศึกษาการอนุรักษ์ศิลปวัฒนธรรมและส่งเสริมกีฬาสู่ความเป็นเลิ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การศึกษา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43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สำหรับเด็กศูนย์พัฒนาเด็กเล็กในสังก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กุ่ม และเด็กนักเรียนโรงเรีย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16" w:before="0" w:after="0"/>
              <w:ind w:left="-108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พื้นที่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กุ่ม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99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ให้เด็กได้รับ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คุณภาพพร้อมกับมีพัฒนาการทางร่างกายที่สมบู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เล็กศูนย์พัฒนาเด็กเล็กในสังก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้านกุ่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โรงเรีย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พื้นที่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ด็กเล็กที่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ได้รับอาหารเสริ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คุณภาพและมีพัฒนาการทางร่างกายที่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ก้ไขเป็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ให้เด็กได้รับ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คุณภาพพร้อมกับมีพัฒนาการทางร่างกายที่สมบูรณ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เล็กศูนย์พัฒนาเด็กเล็กในสังก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้านกุ่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โรงเรีย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พื้นที่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ด็กเล็กที่เข้าร่วม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ได้รับอาหารเสริ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คุณภาพและมีพัฒนาการทางร่างกายที่สมบูรณ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  <w:tr>
        <w:trPr>
          <w:trHeight w:val="1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pacing w:val="-6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cs="TH SarabunIT๙" w:ascii="TH SarabunIT๙" w:hAnsi="TH SarabunIT๙"/>
          <w:color w:val="000000"/>
          <w:sz w:val="28"/>
        </w:rPr>
        <w:t>10</w:t>
      </w:r>
      <w:r>
        <w:rPr>
          <w:rFonts w:cs="TH SarabunIT๙" w:ascii="TH SarabunIT๙" w:hAnsi="TH SarabunIT๙"/>
          <w:color w:val="000000"/>
          <w:sz w:val="28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8851265</wp:posOffset>
                </wp:positionH>
                <wp:positionV relativeFrom="paragraph">
                  <wp:posOffset>94615</wp:posOffset>
                </wp:positionV>
                <wp:extent cx="834390" cy="4089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7.45pt;mso-position-vertical-relative:text;margin-left:696.9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6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>)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ขยายฐานโอกาสและคุณภาพในการศึกษาทุกระดับให้ตรงกับความต้องกา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่งเสริมด้านการศึกษาการอนุรักษ์ศิลปวัฒนธรรมและส่งเสริมกีฬาสู่ความเป็นเลิ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การศึกษา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"/>
                <w:szCs w:val="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0" w:before="0" w:after="0"/>
              <w:ind w:left="-79" w:right="-14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งินอุดหนุนอาหารกลางวันโรงเรีย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เงินอุดหนุนค่าอาหารกลางวันให้กับเด็กนักเรียนโรงเรีย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พื้นที่องค์การบริหาร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ตำบลบ้านกุ่ม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99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เด็กมีอาหารกลางวันรับประท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ูกต้องตามหลักโภช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ด็กนักเรียนที่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มีอาหารกลางวันรับประท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pacing w:val="-6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ก้ไขเป็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เด็กมีอาหารกลางวันรับประท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ูกต้องตามหลักโภชนา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เด็กนักเรียนที่เข้าร่วม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มีอาหารกลางวันรับประท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pacing w:val="-6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28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งินอุดหนุนอาหารกลางวันโรงเรีย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บ้านกุ่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ขยายฐานโอกาสและคุณภาพในการศึกษาทุกระดับให้ตรงกับความต้องกา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่งเสริมด้านการศึกษาการอนุรักษ์ศิลปวัฒนธรรมและส่งเสริมกีฬาสู่ความเป็นเลิ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การศาสนา วัฒนธรรมและนันทนาการ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ส่งนักกีฬาเข้าร่วมการการแข่งขันกีฬาระหว่าง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06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ให้เด็ก เยาวชน และประชาชนใช้เวลาว่างให้เป็นประโยชน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านสัมพันธ์ระหว่าง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อำเภอสองพี่น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 เยาวชน และประชาชน ผู้บริหาร สมาชิกสภาฯพนักงาน ข้าราชการในสังก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ผู้เข้าร่วมโครงการ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ด็ก เยาวชน และประชาชนใช้เวลาว่างให้เป็นประโยชน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สานสัมพันธ์ระหว่าง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อำเภอสองพี่น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pacing w:val="-6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ก้ไขเป็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ให้เด็ก เยาวชน และประชาชนใช้เวลาว่างให้เป็นประโยชน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านสัมพันธ์ระหว่าง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อำเภอสองพี่น้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 เยาวชน และประชาชน ผู้บริหาร สมาชิกสภาฯพนักงาน ข้าราชการในสังก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ผู้เข้าร่วมโครงการ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ด็ก เยาวชน และประชาชนใช้เวลาว่างให้เป็นประโยชน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สานสัมพันธ์ระหว่าง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อำเภอสองพี่น้อ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pacing w:val="-6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28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ส่งนักกีฬาเข้าร่วมการแข่งขันกีฬาระหว่าง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imes New Roman" w:cs="TH SarabunIT๙" w:ascii="TH SarabunIT๙" w:hAnsi="TH SarabunIT๙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ขยายฐานโอกาสและคุณภาพในการศึกษาทุกระดับให้ตรงกับความต้องกา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ส่งเสริมด้านการศึกษาการอนุรักษ์ศิลปวัฒนธรรมและส่งเสริมกีฬาสู่ความเป็นเลิ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การศาสนา วัฒนธรรมและนันทนาการ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กิจกรรมงานงานประเพณีวันสงกรานต์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07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ลูกฝังและสืบสานประเพณีวัฒนธรรมไทยให้คงอยู่ตลอด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 เยาวชน และประชาชน 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ผู้เข้าร่วมโครงการ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 เยาวชน และประชาชน 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ลูกฝัง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บสานประเพณีวัฒนธรรม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ก้ไขเป็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ลูกฝังและสืบสานประเพณีวัฒนธรรมไทยให้คงอยู่ตลอดไ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 เยาวชน และประชาชน 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ผู้เข้าร่วมโครงการ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 เยาวชน และประชาชน 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ลูกฝัง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บสานประเพณีวัฒนธรรมไท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กองการศึกษาฯ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กิจกรรมงานประเพณีวันสงกรานต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4" w:right="-4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สาธารณสุขและส่งเสริมคุณภาพชีวิต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สาธารณสุข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ท้องถิ่นใส่ใจความสะอาด คนในชาติมีสุข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หน้าบ้าน น่ามอ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17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การรักษาความสะอาดและความเป็นระเบียบเรียบร้อยใ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ื้นที่รับผิดชอบ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ื้นที่รับผิดชอบ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ื้นที่ในตำบลบ้านกุ่มสะอาดและเป็นระเบีย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ื้นที่ในตำบลบ้านกุ่มสะอาดและเป็นระเบียบเรียบร้อยมองแล้วมีความสุ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สาธารณสุข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ท้องถิ่นใส่ใจความสะอาด คนในชาติมีสุข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หน้าบ้าน น่ามอ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การรักษาความสะอาดและความเป็นระเบียบเรียบร้อยใ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ื้นที่รับผิดชอบ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ื้นที่รับผิดชอบ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ื้นที่ในตำบลบ้านกุ่มสะอาดและเป็นระเบีย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ื้นที่ในตำบลบ้านกุ่มสะอาดและเป็นระเบียบเรียบร้อยมองแล้วมีความสุ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สาธารณสุข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สาธารณสุขและส่งเสริมคุณภาพชีวิต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สาธารณสุข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กำจัดขยะมูลฝอย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ิ่งปฏิกูลและน้ำเสีย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17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ควบคุมและกำจัดภาวะมลพิษที่มีผลต่อสุขภาพอนามั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และคุณภาพ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ภาวะมลพิษที่มีผลต่อสุขภาพอนามั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และคุณภาพชีวิตของประชาชนลด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ภาวะมลพิษที่มีผลต่อสุขภาพอนามั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และคุณภาพชีวิตของประชาชนลดล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สาธารณสุข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  <w:u w:val="single"/>
        </w:rPr>
        <w:t>แก้ไขเป็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กำจัดขยะมูลฝอย สิ่งปฏิกูลและน้ำ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ควบคุมและกำจัดภาวะมลพิษที่มีผลต่อสุขภาพอนามัย และคุณภาพชีวิต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ภาวะมลพิษที่มีผลต่อสุขภาพอนามัย และคุณภาพชีวิตของประชาชนลด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ภาวะมลพิษที่มีผลต่อสุขภาพอนามัย และคุณภาพชีวิตของประชาชนลดล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สาธารณสุข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เพิ่มศักยภาพการผลิตสินค้าเกษตรและอุตสาหกรรมให้ได้มาตรฐาน เพื่อการแข่งขันทางการค้าและการพัฒนาที่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พัฒนาคุณภาพผลผลิตทางการเกษตร อุตสาหกรรม เกษตรอุตสาหกรรม พาณิชยกรรม การแปรรูปและผลิตภัณฑ์ เพื่อการบริโภคแ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ออก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คุณภาพผลผลิตทางการเกษตร อุตสาหกรรม เกษตรอุตสาหกรรม พาณิชยกรรม การแปรรูปและผลิตภัณฑ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สาธารณสุข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ตรวจสุขภาพและส่งเสริมความรู้ เรื่องการใช้สารเคมีอย่างถูกวิธี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2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ได้ผลผลิตที่ปลอดสารพิษและไม่เป็นอันตรายต่อผู้บริโภคและลด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ช้สารเค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ตำบ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ได้พัฒนาความรู้เพื่อนำไปพัฒนา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อาชีพและรายได้เพิ่มขึ้น มีชีวิตความเป็นอยู่ที่ดีผลผลิตที่ได้รับปลอดภัยจากสารพิ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 และ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สาธารณสุขและส่งเสริมคุณภาพชีวิต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สาธารณสุข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ตรวจสุขภาพและส่งเสริมความรู้ เรื่องการใช้สารเคมีอย่างถูกวิธ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ได้ผลผลิตที่ปลอดสารพิษและไม่เป็นอันตรายต่อผู้บริโภคและลดการใช้สารเคม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ตำบ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ได้พัฒนาความรู้เพื่อนำไปพัฒนาอาชี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อาชีพและรายได้เพิ่มขึ้น มีชีวิตความเป็นอยู่ที่ดีผลผลิตที่ได้รับปลอดภัยจากสารพิ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ก้ไขเป็น</w:t>
            </w:r>
          </w:p>
        </w:tc>
      </w:tr>
      <w:tr>
        <w:trPr>
          <w:trHeight w:val="1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สาธารณสุข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ที่นำมาจากแผนพัฒนาหมู่บ้าน หมู่ที่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56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ยกระดับคุณภาพชีวิตของประชาช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อุตสาหกรรมและการโยธา            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992"/>
        <w:gridCol w:w="992"/>
        <w:gridCol w:w="992"/>
        <w:gridCol w:w="851"/>
        <w:gridCol w:w="992"/>
        <w:gridCol w:w="1418"/>
        <w:gridCol w:w="1559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โครงการซ่อมแซมถนนลงหินคลุก สายคันคลองบ้านกุ่มเหนื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ฝั่งเหนือ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ากบริเวณ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ที่นานายทนุ ภมรพล ถึงบริเวณที่นานางพิกุล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อิฐสุวรรณศิลป์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ระยะทางยาว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,8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ปริมาตรหินคลุก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7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ลูกบาศก์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ะชาชนในพื้นที่ที่มีความพึงพอใจ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ัญจรไปมาสะดวกรวดเร็วและ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ระชาค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5"/>
        <w:gridCol w:w="1843"/>
        <w:gridCol w:w="1701"/>
        <w:gridCol w:w="992"/>
        <w:gridCol w:w="992"/>
        <w:gridCol w:w="986"/>
        <w:gridCol w:w="6"/>
        <w:gridCol w:w="851"/>
        <w:gridCol w:w="994"/>
        <w:gridCol w:w="1418"/>
        <w:gridCol w:w="1559"/>
        <w:gridCol w:w="1134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ซ่อมแซมถนนลงหินคลุก สายคันคลองบ้านกุ่มเหนือ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ฝั่งเหนือ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ากบริเวณ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ที่นานายทนุ ภมรพล ถึงบริเวณที่นานางพิกุล 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อิฐสุวรรณศิลป์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ประชาชนสัญจรไปมาได้สะดวกรวดเร็วขึ้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ระยะทางยาว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,8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มตร ปริมาตรหินคลุก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7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ลูกบาศก์เมต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ก้ไขเป็น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ไม่แก้ไ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แก้ไขเป็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ะชาชนในพื้นที่ที่มีความพึงพอใจร้อย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สัญจรไปมาสะดวกรวดเร็วและปลอดภ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ระชาค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องช่าง</w:t>
            </w:r>
          </w:p>
        </w:tc>
      </w:tr>
      <w:tr>
        <w:trPr>
          <w:trHeight w:val="16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sz w:val="2"/>
                <w:szCs w:val="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"/>
                <w:szCs w:val="2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  <w:szCs w:val="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3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สาธารณสุข                                                   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42" w:hanging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ณรงค์การคัดแยกขยะและการนำวัสดุเหลือใช้นำ</w:t>
            </w:r>
          </w:p>
          <w:p>
            <w:pPr>
              <w:pStyle w:val="Normal"/>
              <w:spacing w:lineRule="atLeast" w:line="0" w:before="0" w:after="0"/>
              <w:ind w:left="-108" w:right="-142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ลับใหม่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3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R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7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ปลูกจิตสำนึกการอนุรักษ์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มชนในตำบล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ิมาณขยะลดลง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มชนมีจิตสำนึกและลดปริมาณขยะลงได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</w:t>
            </w: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สาธารณสุข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แก้ไขเป็น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ณรงค์การคัดแยกขยะและการนำวัสดุเหลือใช้นำกลับใหม่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3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R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ปลูกจิตสำนึกการอนุรักษ์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มชนในตำบล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ิมาณขยะลดลง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ชุมชนมีจิตสำนึกและลดปริมาณขยะลงได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</w:t>
            </w: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สาธารณสุข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สาธารณสุข                                                   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 w:before="0" w:after="0"/>
              <w:ind w:left="-79" w:right="-142" w:hanging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รณรงค์ประชาสัมพันธ์การอนุรักษ์ทรัพยากร</w:t>
            </w:r>
          </w:p>
          <w:p>
            <w:pPr>
              <w:pStyle w:val="Normal"/>
              <w:spacing w:lineRule="atLeast" w:line="0" w:before="0" w:after="0"/>
              <w:ind w:left="-79" w:right="-142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ธรรมชาติและสิ่งแวดล้อม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7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ส่งเสริมให้ประชาชนมีจิตสำนึกในการรักษาสิ่งแวดล้อม เช่น ปลูกต้นไม้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ดูแลน้ำ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ลำคล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ในตำบล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จิตสำนึกในการรักษา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ิ่งแวดล้อมได้รับการดูแลจากความร่วมมือกันของประชา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</w:t>
            </w: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สาธารณสุข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แก้ไขเป็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แผนงานการเกษตร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รณรงค์ประชาสัมพันธ์การอนุรักษ์ทรัพยากรธรรมชาติ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ส่งเสริมให้ประชาชนมีจิตสำนึกในการรักษาสิ่งแวดล้อม เช่น ปลูกต้นไม้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ดูแลน้ำ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ลำคล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ในตำบล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จิตสำนึกในการรักษา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ิ่งแวดล้อมได้รับการดูแลจากความร่วมมือกันของประชาช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</w:t>
            </w:r>
            <w:r>
              <w:rPr>
                <w:rFonts w:ascii="TH SarabunIT๙" w:hAnsi="TH SarabunIT๙" w:eastAsia="Cordia New" w:cs="TH SarabunIT๙"/>
                <w:spacing w:val="-6"/>
                <w:sz w:val="26"/>
                <w:sz w:val="26"/>
                <w:szCs w:val="26"/>
                <w:lang w:eastAsia="zh-CN"/>
              </w:rPr>
              <w:t>สาธารณสุข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การเกษตร             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ป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ถนนท้องถิ่นไทยใส่ใจสิ่งแวดล้อม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8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ถนนในเข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 สะอาด สวยงาม เป็นระเบีย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ถนนสา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35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วามสะอาด สวยงาม เป็นระเบียบ ของถนนสา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35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ถนนสา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35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ความสะอาด สวยงาม เป็นระเบียบ ประชาชนผู้ใช้ถนนพึงพอใ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สำนักปลัด</w:t>
            </w: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การเกษตร             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ป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ถนนท้องถิ่นไทยใส่ใจสิ่งแวดล้อ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ถนนในเข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 สะอาด สวยงาม เป็นระเบีย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ถนนสา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35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วามสะอาด สวยงาม เป็นระเบียบ ของถนนสา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35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กุ่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ถนนสา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35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ความสะอาด สวยงาม เป็นระเบียบ ประชาชนผู้ใช้ถนนพึงพอใ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  <w:lang w:eastAsia="zh-CN"/>
              </w:rPr>
              <w:t>แก้ไขเป็น</w:t>
            </w:r>
          </w:p>
        </w:tc>
      </w:tr>
      <w:tr>
        <w:trPr>
          <w:trHeight w:val="1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สาธารณสุขฯ</w:t>
            </w: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การเกษตร             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2" w:hanging="108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ขับเคลื่อนพัฒนาเมือง</w:t>
            </w:r>
          </w:p>
          <w:p>
            <w:pPr>
              <w:pStyle w:val="Normal"/>
              <w:spacing w:lineRule="atLeast" w:line="0" w:before="0" w:after="0"/>
              <w:ind w:left="33" w:right="-142" w:hanging="141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ีเขียว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8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ำรุงรักษาต้นไม้ยืนต้นและพืชพรรณท้องถิ่น อย่างต่อเนื่อง มีการปลูกต้นไม้เพิ่มพื้นที่สีเขียว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ปลูกต้นไม้ยืนต้นบริเวณข้างทางของถนนสา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3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มีต้นไม้ยืนต้นบริเวณข้างทางของถนนสา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ิ่มพื้นที่สีเขียวให้แก่ อป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ถนนสายดอกไม้เพิ่มขึ้นในเขต อป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การเกษตร             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ขับเคลื่อนพัฒนาเมืองสีเขีย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ำรุงรักษาต้นไม้ยืนต้นและพืชพรรณท้องถิ่น อย่างต่อเนื่อง มีการปลูกต้นไม้เพิ่มพื้นที่สีเขียวในท้องถิ่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ปลูกต้นไม้ยืนต้นบริเวณข้างทางของถนนสา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35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มีต้นไม้ยืนต้นบริเวณข้างทางของถนนสา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3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ิ่มพื้นที่สีเขียวให้แก่ อป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ถนนสายดอกไม้เพิ่มขึ้นในเขต อป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  <w:lang w:eastAsia="zh-CN"/>
              </w:rPr>
              <w:t>แก้ไขเป็น</w:t>
            </w:r>
          </w:p>
        </w:tc>
      </w:tr>
      <w:tr>
        <w:trPr>
          <w:trHeight w:val="1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สาธารณสุข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bookmarkStart w:id="7" w:name="_Hlk101791323"/>
      <w:bookmarkEnd w:id="7"/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8747125</wp:posOffset>
                </wp:positionH>
                <wp:positionV relativeFrom="paragraph">
                  <wp:posOffset>12065</wp:posOffset>
                </wp:positionV>
                <wp:extent cx="834390" cy="40894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.2pt;mso-wrap-distance-left:9.05pt;mso-wrap-distance-right:9.05pt;mso-wrap-distance-top:3.6pt;mso-wrap-distance-bottom:3.6pt;margin-top:0.95pt;mso-position-vertical-relative:text;margin-left:688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24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b/>
          <w:bCs/>
          <w:sz w:val="24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๖</w:t>
      </w:r>
      <w:r>
        <w:rPr>
          <w:rFonts w:eastAsia="Times New Roman" w:cs="TH SarabunIT๙" w:ascii="TH SarabunIT๙" w:hAnsi="TH SarabunIT๙"/>
          <w:b/>
          <w:bCs/>
          <w:sz w:val="24"/>
        </w:rPr>
        <w:t>6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๒๕</w:t>
      </w:r>
      <w:r>
        <w:rPr>
          <w:rFonts w:eastAsia="Times New Roman" w:cs="TH SarabunIT๙" w:ascii="TH SarabunIT๙" w:hAnsi="TH SarabunIT๙"/>
          <w:b/>
          <w:bCs/>
          <w:sz w:val="24"/>
        </w:rPr>
        <w:t>70</w:t>
      </w:r>
      <w:r>
        <w:rPr>
          <w:rFonts w:eastAsia="Times New Roman" w:cs="TH SarabunIT๙" w:ascii="TH SarabunIT๙" w:hAnsi="TH SarabunIT๙"/>
          <w:b/>
          <w:bCs/>
          <w:sz w:val="2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ก้ไข ครั้ง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>1/25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b/>
          <w:bCs/>
          <w:sz w:val="24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องค์การบริหารส่วนตำบลบ้านกุ่ม  อำเภอสองพี่น้อง 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  <w:bookmarkStart w:id="8" w:name="_Hlk101791323"/>
      <w:bookmarkStart w:id="9" w:name="_Hlk101791323"/>
      <w:bookmarkEnd w:id="9"/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การเกษตร             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นุรักษ์พันธุกรรมพืชอันเนื่องมาจากพระราชดำริสมเด็จพระเทพรัตนราชสุดาฯ สยามบร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shd w:fill="FFFFFF" w:val="clear"/>
              </w:rPr>
              <w:t>ราชกุมารี</w:t>
            </w:r>
          </w:p>
          <w:p>
            <w:pPr>
              <w:pStyle w:val="Normal"/>
              <w:spacing w:lineRule="auto" w:line="216" w:before="0" w:after="0"/>
              <w:ind w:right="-143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66-2570)</w:t>
            </w:r>
          </w:p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8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ดำเนินการอนุรักษ์พันธุกรรมพืชในพื้นที่ตำบลบ้านก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การคัดเลือกพันธุ์พืชที่จะอนุรักษ์และร่วมกันดำเนินการปลูกในพื้นที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พันธุ์พืชไม่น้อยกว่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ชนิด ปลูกในพื้นที่ทั้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และกลุ่มองค์กรต่างๆ ร่วมกันอนุรักษ์พันธุกรรมพืชที่ร่วมกันคัดเลือกและดูแลรักษ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เดิม</w:t>
      </w:r>
    </w:p>
    <w:p>
      <w:pPr>
        <w:pStyle w:val="Normal"/>
        <w:spacing w:lineRule="auto" w:line="240" w:before="0" w:after="0"/>
        <w:ind w:right="-28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ที่แก้ไขตามหนังสือที่ มท </w:t>
      </w:r>
      <w:r>
        <w:rPr>
          <w:rFonts w:cs="TH SarabunIT๙" w:ascii="TH SarabunIT๙" w:hAnsi="TH SarabunIT๙"/>
          <w:sz w:val="28"/>
        </w:rPr>
        <w:t>0808.2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095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8 </w:t>
      </w:r>
      <w:r>
        <w:rPr>
          <w:rFonts w:ascii="TH SarabunIT๙" w:hAnsi="TH SarabunIT๙" w:cs="TH SarabunIT๙"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>ตามรูปแบบการจำแนกประเภทราย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ายการโครงการพัฒนามที่แก้ไขใหม่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คุณภาพสิ่งแวดล้อมควบคู่การอนุรักษ์ทรัพยากรธรรมชาติสู่ความ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eastAsia="Times New Roman" w:cs="TH SarabunIT๙" w:ascii="TH SarabunIT๙" w:hAnsi="TH SarabunIT๙"/>
          <w:b/>
          <w:bCs/>
          <w:sz w:val="28"/>
        </w:rPr>
        <w:t>2</w:t>
      </w:r>
      <w:r>
        <w:rPr>
          <w:rFonts w:eastAsia="Times New Roman"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พัฒนาการท่องเที่ยวและการกีฬาเพื่อสร้างมูลค่าเพิ่มทาง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ด้านการอนุรักษ์ ฟื้นฟูทรัพยากรธรรมชาติและสิ่งแวดล้อมและ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การเกษตร                                              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68"/>
        <w:gridCol w:w="992"/>
        <w:gridCol w:w="992"/>
        <w:gridCol w:w="993"/>
        <w:gridCol w:w="992"/>
        <w:gridCol w:w="1701"/>
        <w:gridCol w:w="1701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7" w:right="-143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นุรักษ์พันธุกรรมพืชอันเนื่องมาจากพระราชดำริสมเด็จพระเทพรัตนราชสุดาฯ สยามบร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shd w:fill="FFFFFF" w:val="clear"/>
              </w:rPr>
              <w:t>ราชกุมาร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ดำเนินการอนุรักษ์พันธุกรรมพืชในพื้นที่ตำบลบ้านกุ่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การคัดเลือกพันธุ์พืชที่จะอนุรักษ์และร่วมกันดำเนินการปลูกในพื้นที่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พันธุ์พืชไม่น้อยกว่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ชนิด ปลูกในพื้นที่ทั้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และกลุ่มองค์กรต่างๆ ร่วมกันอนุรักษ์พันธุกรรมพืชที่ร่วมกันคัดเลือกและดูแลรักษ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  <w:lang w:eastAsia="zh-CN"/>
              </w:rPr>
              <w:t>แก้ไขเป็น</w:t>
            </w:r>
          </w:p>
        </w:tc>
      </w:tr>
      <w:tr>
        <w:trPr>
          <w:trHeight w:val="1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  <w:lang w:eastAsia="zh-CN"/>
              </w:rPr>
              <w:t>กองสาธารณสุข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26"/>
                <w:szCs w:val="2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03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8:00Z</dcterms:created>
  <dc:creator>User</dc:creator>
  <dc:description/>
  <cp:keywords/>
  <dc:language>en-US</dc:language>
  <cp:lastModifiedBy>TCS</cp:lastModifiedBy>
  <cp:lastPrinted>2022-05-11T08:58:00Z</cp:lastPrinted>
  <dcterms:modified xsi:type="dcterms:W3CDTF">2022-05-11T02:04:00Z</dcterms:modified>
  <cp:revision>1642</cp:revision>
  <dc:subject/>
  <dc:title/>
</cp:coreProperties>
</file>